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67"/>
        <w:gridCol w:w="2403"/>
        <w:gridCol w:w="2119"/>
      </w:tblGrid>
      <w:tr>
        <w:trPr>
          <w:trHeight w:val="2424" w:hRule="atLeast"/>
        </w:trPr>
        <w:tc>
          <w:tcPr>
            <w:tcW w:w="930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685800</wp:posOffset>
                      </wp:positionV>
                      <wp:extent cx="377190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20.5pt;mso-wrap-distance-left:9.05pt;mso-wrap-distance-right:9.05pt;mso-wrap-distance-top:0pt;mso-wrap-distance-bottom:0pt;margin-top:54pt;mso-position-vertical-relative:text;margin-left:5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ЬЯН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ОСИНОВСКОГО РАЙОНА </w:t>
            </w:r>
            <w:r>
              <w:rPr>
                <w:rFonts w:cs="Times New Roman" w:ascii="Times New Roman" w:hAnsi="Times New Roman"/>
                <w:b/>
                <w:sz w:val="28"/>
              </w:rPr>
              <w:t>КИРОВСКОЙ ОБЛАСТИ</w:t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Демьяново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мьяновском городском поселении на 2025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 w:eastAsia="ru-RU"/>
        </w:rPr>
        <w:t>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Демьяновского городского поселения Подосиновского района Кир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мьяновского городского поселения ПОСТАНОВЛЯЕТ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Демьяновском городском поселении на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Демьяновской поселковой Думы и разместить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yanovskoe-r43.gosweb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2552"/>
        <w:gridCol w:w="106"/>
      </w:tblGrid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ского городского поселе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Заболотски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Л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ского городского поселения  </w:t>
              <w:tab/>
              <w:tab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Муравьё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ьян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________ № _____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Демьяновском городском поселени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Демьяновского городского поселения Подосиновского района Кировской области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муниципального контроля осуществляет Администрация Демьяновского город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1 декабря текуще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семи контролируемыми лицами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е,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городского поселения, обеспечивающие благоустройство на прилегающе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1050" w:right="-6" w:hanging="105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благоустройства, соблюдения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прозрачности осуществляемой Администрацией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220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енных нарушений от общего числа нарушений, объявленных предостережениями о недопустимости нарушения обязательных требований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367" w:leader="none"/>
        </w:tabs>
        <w:ind w:left="7" w:firstLine="2828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лан мероприятий Программы</w:t>
      </w:r>
    </w:p>
    <w:p>
      <w:pPr>
        <w:pStyle w:val="Style19"/>
        <w:tabs>
          <w:tab w:val="clear" w:pos="709"/>
          <w:tab w:val="left" w:pos="3367" w:leader="none"/>
        </w:tabs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(Приложение № 2 к Программ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ются в виде доклад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308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твержденной Постановлением</w:t>
            </w:r>
          </w:p>
          <w:p>
            <w:pPr>
              <w:pStyle w:val="Normal"/>
              <w:spacing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емьяновского городского поселения 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 ___________ № ______ </w:t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right="-119" w:hanging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о профилактике нарушен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Демьяновского город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 2025 год 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емьяновского городского поселения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смотрение жалоб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3-4 квартал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  <w:b/>
    </w:rPr>
  </w:style>
  <w:style w:type="character" w:styleId="WW8Num13z1">
    <w:name w:val="WW8Num1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Пользователь</dc:creator>
  <dc:description/>
  <dc:language>en-US</dc:language>
  <cp:lastModifiedBy>User</cp:lastModifiedBy>
  <cp:lastPrinted>2021-12-17T10:09:00Z</cp:lastPrinted>
  <dcterms:modified xsi:type="dcterms:W3CDTF">2024-09-25T08:07:00Z</dcterms:modified>
  <cp:revision>2</cp:revision>
  <dc:subject/>
  <dc:title/>
</cp:coreProperties>
</file>