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767"/>
        <w:gridCol w:w="2403"/>
        <w:gridCol w:w="2119"/>
      </w:tblGrid>
      <w:tr>
        <w:trPr>
          <w:trHeight w:val="2424" w:hRule="atLeast"/>
        </w:trPr>
        <w:tc>
          <w:tcPr>
            <w:tcW w:w="930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0</wp:posOffset>
                      </wp:positionH>
                      <wp:positionV relativeFrom="paragraph">
                        <wp:posOffset>685800</wp:posOffset>
                      </wp:positionV>
                      <wp:extent cx="3771900" cy="153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20.5pt;mso-wrap-distance-left:9.05pt;mso-wrap-distance-right:9.05pt;mso-wrap-distance-top:0pt;mso-wrap-distance-bottom:0pt;margin-top:54pt;mso-position-vertical-relative:text;margin-left:5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ЬЯНОВ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ОСИНОВСКОГО РАЙОНА </w:t>
            </w:r>
            <w:r>
              <w:rPr>
                <w:rFonts w:cs="Times New Roman" w:ascii="Times New Roman" w:hAnsi="Times New Roman"/>
                <w:b/>
                <w:sz w:val="28"/>
              </w:rPr>
              <w:t>КИРОВСКОЙ ОБЛАСТИ</w:t>
            </w:r>
          </w:p>
          <w:p>
            <w:pPr>
              <w:pStyle w:val="Normal"/>
              <w:keepNext w:val="tru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>
          <w:trHeight w:val="348" w:hRule="atLeast"/>
        </w:trPr>
        <w:tc>
          <w:tcPr>
            <w:tcW w:w="20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11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Демьяново 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емьяновском городском поселении на 2024 год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GB" w:eastAsia="ru-RU"/>
        </w:rPr>
        <w:t>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Демьяновского городского поселения Подосиновского района Киров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емьяновского городского поселения ПОСТАНОВЛЯЕТ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в Демьяновском городском поселении на 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Демьяновской поселковой Думы и разместить на официальном сайте органов местного самоуправления муниципального образования Демьяновское город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myanovskoe-r43.gosweb.gosuslugi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24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ского город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Инькова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Л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ьяновского городского поселения  </w:t>
              <w:tab/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Вологди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658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ьяно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ого посел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________ №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680" w:firstLine="708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Демьяновском городском поселении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территории Демьяновского городского поселения Подосиновского района Кировской области осуществляется муниципальный 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ункции муниципального контроля осуществляет Администрация Демьяновского город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мья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нормативно правовых а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мья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мья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ородского посел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мьяновского городского поселения (далее – Администрация)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сфере благоустройства на следующий год утверждается ежегодно, до 1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1.6.  </w:t>
      </w:r>
      <w:r>
        <w:rPr>
          <w:rFonts w:eastAsia="Times New Roman" w:cs="Times New Roman" w:ascii="Times New Roman" w:hAnsi="Times New Roman"/>
          <w:sz w:val="24"/>
          <w:szCs w:val="24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роприяти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семи контролируемыми лицами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вред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ение санкц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дача предпис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ющие обязательный характер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контрольные су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ющие деятельность в границах городского поселения, обеспечивающие благоустройство на прилегающей территории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right="-6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2.1. 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вышение уровня благоустройства, соблюдения чистоты и по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Программ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 системы профилактики нарушений обязательных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 всех участников 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прозрачности осуществляемой Администрацией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Style18"/>
        <w:tabs>
          <w:tab w:val="clear" w:pos="709"/>
          <w:tab w:val="left" w:pos="3367" w:leader="none"/>
        </w:tabs>
        <w:ind w:left="1080" w:hanging="0"/>
        <w:jc w:val="center"/>
        <w:rPr/>
      </w:pPr>
      <w:r>
        <w:rPr>
          <w:rFonts w:eastAsia="Arial"/>
          <w:b/>
          <w:bCs/>
        </w:rPr>
        <w:t>3.План мероприятий Программы</w:t>
      </w:r>
    </w:p>
    <w:p>
      <w:pPr>
        <w:pStyle w:val="Style18"/>
        <w:tabs>
          <w:tab w:val="clear" w:pos="709"/>
          <w:tab w:val="left" w:pos="3367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auto" w:line="240" w:before="0" w:after="160"/>
        <w:ind w:left="7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4 год (Приложение № 2 к Программе).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евые показатели Программы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9726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78"/>
        <w:gridCol w:w="1112"/>
        <w:gridCol w:w="979"/>
        <w:gridCol w:w="957"/>
      </w:tblGrid>
      <w:tr>
        <w:trPr/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зультатом выполнения мероприятий, предусмотренных планом мероприятий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Сведения о результатах профилактической работы за год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аются в виде годового отчета об осуществлении муниципального контрол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tbl>
      <w:tblPr>
        <w:tblW w:w="308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грамм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твержденной Постановлением</w:t>
            </w:r>
          </w:p>
          <w:p>
            <w:pPr>
              <w:pStyle w:val="Normal"/>
              <w:spacing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емьяновского городского поселения 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 ________ № </w:t>
            </w:r>
          </w:p>
        </w:tc>
      </w:tr>
    </w:tbl>
    <w:p>
      <w:pPr>
        <w:pStyle w:val="Normal"/>
        <w:spacing w:lineRule="auto" w:line="240"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ind w:right="-119" w:hanging="0"/>
        <w:jc w:val="center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по профилактике нарушений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в рамках осуществления муниципального контрол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фере благоустройства на территории Демьяновского городского поселения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на 2024 год </w:t>
      </w:r>
    </w:p>
    <w:p>
      <w:pPr>
        <w:pStyle w:val="Normal"/>
        <w:spacing w:lineRule="auto" w:line="220"/>
        <w:ind w:firstLine="708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108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емьяновского городского поселения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мотрение жалоб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4 квартал </w:t>
            </w:r>
          </w:p>
        </w:tc>
      </w:tr>
    </w:tbl>
    <w:p>
      <w:pPr>
        <w:pStyle w:val="Normal"/>
        <w:spacing w:lineRule="atLeast" w:line="240" w:before="0" w:after="16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560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y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0:00Z</dcterms:created>
  <dc:creator>Пользователь</dc:creator>
  <dc:description/>
  <cp:keywords/>
  <dc:language>en-US</dc:language>
  <cp:lastModifiedBy>NATALI</cp:lastModifiedBy>
  <cp:lastPrinted>2021-12-17T10:09:00Z</cp:lastPrinted>
  <dcterms:modified xsi:type="dcterms:W3CDTF">2023-09-21T11:35:00Z</dcterms:modified>
  <cp:revision>13</cp:revision>
  <dc:subject/>
  <dc:title/>
</cp:coreProperties>
</file>