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/>
        </w:rPr>
        <w:t>Самостоятельная продажа залогового имущ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В Госдуме приняли </w:t>
      </w:r>
      <w:hyperlink r:id="rId2">
        <w:r>
          <w:rPr>
            <w:rStyle w:val="InternetLink"/>
            <w:b/>
            <w:i/>
          </w:rPr>
          <w:t>закон</w:t>
        </w:r>
      </w:hyperlink>
      <w:r>
        <w:rPr>
          <w:b/>
          <w:i/>
        </w:rPr>
        <w:t>, дающий гражданину возможность самостоятельно продать имущество, которое находится в залоге у банка по максимально выгодной цене. Ранее гражданин, чье имущество находилось в залоге у банка, мог продать его только через публичные торги или аукцион.Что из себя представляет закон</w:t>
      </w:r>
      <w:r>
        <w:rPr>
          <w:b/>
          <w:i/>
          <w:lang w:val="ru-RU"/>
        </w:rPr>
        <w:t xml:space="preserve">, чем он может быть выгоден людям в </w:t>
      </w:r>
      <w:hyperlink r:id="rId3">
        <w:r>
          <w:rPr>
            <w:rStyle w:val="InternetLink"/>
            <w:b/>
            <w:i/>
            <w:lang w:val="ru-RU"/>
          </w:rPr>
          <w:t>интервью</w:t>
        </w:r>
      </w:hyperlink>
      <w:r>
        <w:rPr>
          <w:b/>
          <w:i/>
          <w:lang w:val="ru-RU"/>
        </w:rPr>
        <w:t xml:space="preserve"> газете «Известия» дал руководитель проекта НИФИ Минфина России «Моифинансы.рф»Михаил Сергейчик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/>
      </w:pPr>
      <w:r>
        <w:rPr/>
        <w:t>Продажа ипотечной квартиры – не редкость. Раньше банки, как правило, давали свое согласие на сделку, если серьезных проблем с платежами еще не образовалось. В настоящее время эту возможность закрепили в законе. Принятый закон важен заемщикам, которые оказались в сложной жизненной ситуации. Прежде всего тем гражданам, в отношении которых уже началось делопроизводство по взысканию долгов. Предмет залога (ипотечное жилье) при просрочке платежей и невозможности урегулирования долга принудительно уходит с молотка. При этом достаточно редко аукционная цена объекта недвижимости достигает рыночных значений, а заемщик несет дополнительные расходы (например, услуги организатора торгов, исполнительный сбор, оценку объекта). Это вредит не только интересам должника, но и кредитора, поскольку недовольство ценой продажи порождает судебные разбирательства и затягивает фактический возврат долг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овый закон обязывает кредитные учреждения давать заемщику для самостоятельной реализации объекта недвижимости четыре месяца. Банком производится предварительная оценка залогового объекта и устанавливается минимальная цена продажи (не ниже оставшейся части долга). Это дает возможность заемщику реализовать жилье по рыночной цене, активно участвовать в процессе продажи, а при выгодной цене – получить после сделки часть вырученных от продажи денег. Во время обозначенного периода продажи банк не может обращать взыскание на залоговую недвижимость и вправе оказывать помощь с ее продажей. Когда покупатель найден, заключается договор (участвуют три стороны: заемщик, банк и покупатель), в котором подробно излагаются все условия по выплатам банку и заемщику. Возможность продажи на рыночных условиях создает условия, когда можно покрыть образовавшиеся долги и компенсировать уже понесенные заемщиком потери хотя бы частично (по выплатам ипотечного кредита). Покупатель в такой сделке также защищен, поскольку деньги по сделке поступают на специальный счет под контролем банка.</w:t>
      </w:r>
    </w:p>
    <w:p>
      <w:pPr>
        <w:pStyle w:val="Normal"/>
        <w:ind w:firstLine="720"/>
        <w:rPr/>
      </w:pPr>
      <w:r>
        <w:rPr/>
        <w:t xml:space="preserve">Однако возможность самостоятельной продажи будет не у всех заемщиков. Отказ получат те, кто уже банкротится или если процесс изъятия и реализации имущества уже запущен. Именно поэтому в сложной финансовой ситуации не нужно прятать голову в песок, усугубляя последствия неплатежей. Инструменты урегулирования сложной финансовой ситуации (кредитные каникулы и новая возможность продажи жилья «по рынку») позволяют заемщику предотвратить финансовую катастрофу и справиться с ситуацией. </w:t>
      </w:r>
    </w:p>
    <w:p>
      <w:pPr>
        <w:pStyle w:val="Normal"/>
        <w:ind w:firstLine="720"/>
        <w:rPr/>
      </w:pPr>
      <w:r>
        <w:rPr/>
        <w:t>Сложности могут возникнуть у тех заемщиков, кто приобрел объект по завышенной цене (например, при «нулевой» ипотеке с субсидированием от застройщика), поскольку рыночная стоимость может даже с течением времени не дотягивать до цены договора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.ru/news/59388/" TargetMode="External"/><Relationship Id="rId3" Type="http://schemas.openxmlformats.org/officeDocument/2006/relationships/hyperlink" Target="https://iz.ru/1705181/dmitrii-alekseev/po-zovu-dolga-zalozhennoe-za-ipoteku-imushchestvo-razreshat-prodat-samostoiatel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9:00Z</dcterms:created>
  <dc:creator>Константин</dc:creator>
  <dc:description/>
  <dc:language>en-US</dc:language>
  <cp:lastModifiedBy>Галя</cp:lastModifiedBy>
  <cp:lastPrinted>2024-08-08T14:38:00Z</cp:lastPrinted>
  <dcterms:modified xsi:type="dcterms:W3CDTF">2024-08-08T11:39:00Z</dcterms:modified>
  <cp:revision>2</cp:revision>
  <dc:subject/>
  <dc:title/>
</cp:coreProperties>
</file>