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топили соседей: как не разориться на чужом ремонт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тек смеситель, или прорвало радиатор отопления, и вот уже соседи стучат в дверь, чтобы рассказать все, что о вас думают, а заодно выставить огромный счет. Как не разориться при возмещении ущерба и что делать, если в потопе виноваты вовсе не вы, а управляющая компания или арендаторы, которые живут в вашей квартире.Эксперты </w:t>
      </w:r>
      <w:hyperlink r:id="rId2">
        <w:r>
          <w:rPr>
            <w:rStyle w:val="InternetLink"/>
            <w:i/>
            <w:iCs/>
          </w:rPr>
          <w:t>моифинансы.рф</w:t>
        </w:r>
      </w:hyperlink>
      <w:r>
        <w:rPr>
          <w:i/>
          <w:iCs/>
        </w:rPr>
        <w:t>разобрались в вопрос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Кто виноват в пото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следили за состоянием сантехники, а тем более если сами ее повредили, то вопрос о виновнике потопа не стоит. Тут все ясно. Однако в некоторых случаях виновником происшествия может быть обслуживающая организация. Как это понять? Есть общее правило: коммуникации, идущие от общего стояка до перекрывающего крана, относятся к общедомовому имуществу, далее за состояние отвечает собственник. Выходит, что в прорыве трубы при проверке систем отопления, например, виновата будет управляющая компания. Обратный пример: если протечка возникла в смесителе или унитазе, то в затоплении квартир ниже по стояку виноваты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ногоквартирных домах порой случается, что соседи жалуются на потоп, а у вас в квартире сухо, да и сантехника в полном порядке. Виновник может проживать на том же этаже, что и вы: вода нашла путь на стыке плит из санузла за вашей стеной и затопила квартиру под вами. В этом случае не отказывайтесь сотрудничать с пострадавшими соседями, даже если полностью уверены, что сами ни при чем. Стоит впустить жертву потопа или аварийного слесаря в ванную для осмотра, чтобы показать свою непричастность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u w:val="none"/>
        </w:rPr>
      </w:pPr>
      <w:r>
        <w:rPr/>
        <w:t>Как оценить нанесенный ущерб, как избежать расходов при потопечитайте на портале моифинансы.рф</w:t>
      </w:r>
      <w:hyperlink r:id="rId3">
        <w:r>
          <w:rPr>
            <w:rStyle w:val="InternetLink"/>
          </w:rPr>
          <w:t>https://xn--80apaohbc3aw9e.xn--p1ai/article/zatopili-sosedej-kak-ne-razoritsya-na-chuzhom-remonte/</w:t>
        </w:r>
      </w:hyperlink>
    </w:p>
    <w:p>
      <w:pPr>
        <w:pStyle w:val="Normal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Источник: </w:t>
      </w:r>
      <w:hyperlink r:id="rId4">
        <w:r>
          <w:rPr>
            <w:rStyle w:val="InternetLink"/>
          </w:rPr>
          <w:t>Редакция МоиФинансы</w:t>
          <w:tab/>
        </w:r>
      </w:hyperlink>
      <w:bookmarkStart w:id="0" w:name="_GoBack"/>
      <w:bookmarkEnd w:id="0"/>
    </w:p>
    <w:p>
      <w:pPr>
        <w:pStyle w:val="Normal"/>
        <w:rPr/>
      </w:pPr>
      <w:r>
        <w:rPr/>
        <w:t>Автор: Мария Иваткина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2700" cy="323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paohbc3aw9e.xn--p1ai/article/zatopili-sosedej-kak-ne-razoritsya-na-chuzhom-remonte/" TargetMode="External"/><Relationship Id="rId3" Type="http://schemas.openxmlformats.org/officeDocument/2006/relationships/hyperlink" Target="https://xn--80apaohbc3aw9e.xn--p1ai/article/zatopili-sosedej-kak-ne-razoritsya-na-chuzhom-remonte/" TargetMode="External"/><Relationship Id="rId4" Type="http://schemas.openxmlformats.org/officeDocument/2006/relationships/hyperlink" Target="https://xn--80apaohbc3aw9e.xn--p1ai/article/zatopili-sosedej-kak-ne-razoritsya-na-chuzhom-remont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1:00Z</dcterms:created>
  <dc:creator>Microsoft Office User</dc:creator>
  <dc:description/>
  <dc:language>en-US</dc:language>
  <cp:lastModifiedBy>Галя</cp:lastModifiedBy>
  <cp:lastPrinted>2024-08-08T14:40:00Z</cp:lastPrinted>
  <dcterms:modified xsi:type="dcterms:W3CDTF">2024-08-08T11:41:00Z</dcterms:modified>
  <cp:revision>2</cp:revision>
  <dc:subject/>
  <dc:title/>
</cp:coreProperties>
</file>