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2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0"/>
        <w:ind w:right="24" w:hanging="0"/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ДЕМЬЯНОВСКОГО 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9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ДОСИНОВСКОГО  РАЙОНА  КИРОВСКОЙ 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4" w:hanging="0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4" w:hanging="0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             </w:t>
      </w:r>
      <w:r>
        <w:rPr>
          <w:b/>
          <w:bCs/>
          <w:spacing w:val="-8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64770</wp:posOffset>
                </wp:positionV>
                <wp:extent cx="44577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ведении открытого аукциона на право заключения договора аренды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2pt;mso-wrap-distance-left:9pt;mso-wrap-distance-right:9pt;mso-wrap-distance-top:0pt;mso-wrap-distance-bottom:0pt;margin-top:5.1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открытого аукциона на право заключения договора аренды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1  Земельного кодекса Российской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Демьяновское городское посел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Провести открытый аукцион на право заключения договора аренды земельного участка с кадастровым номером </w:t>
      </w:r>
      <w:r>
        <w:rPr>
          <w:bCs/>
          <w:sz w:val="28"/>
          <w:szCs w:val="28"/>
          <w:lang w:eastAsia="ru-RU"/>
        </w:rPr>
        <w:t>43:27:083410:340</w:t>
      </w:r>
      <w:r>
        <w:rPr>
          <w:sz w:val="28"/>
          <w:szCs w:val="28"/>
        </w:rPr>
        <w:t>,  расположенного по адресу: Российская Федерация, Кировская область, тер.Демьяновское городское посе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ощадь земельного участка- 2679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ешенное использование земельного участка —  </w:t>
      </w:r>
      <w:r>
        <w:rPr>
          <w:sz w:val="28"/>
          <w:szCs w:val="28"/>
          <w:lang w:eastAsia="ru-RU"/>
        </w:rPr>
        <w:t>для размещения гаража и разворотной площад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документацию об открытом аукционе с размером нач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ны предмета аукци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140 рублей, установленной на основании заключения к отчету от 08.10.2024 № 408 обоснование рыночной стоимости размера годовой арендной платы, утвержденного Обществом с Ограниченной Ответственностью «Промышленная экспертиз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комиссии по проведению аукциона на право заключения договора аренды земельного участка (Прилагается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и аукционную документацию разместить на официальном сайте ГИС  ТОРГИ (https://tor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извещение о проведение аукциона в Информационном бюллетене Демьяновской поселков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u w:val="single"/>
        </w:rPr>
        <w:t>Демьяновского городского поселения                                  А.В.Заболотски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ДГОТОВЛЕНО:</w:t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ресурсам                                Н.Ю.Марты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2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мьяновского городского поселения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22.11.2024  № 18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крытого аукциона на право заключения договора аренды земельного участка </w:t>
      </w:r>
      <w:r>
        <w:rPr>
          <w:sz w:val="28"/>
          <w:szCs w:val="28"/>
          <w:lang w:eastAsia="ru-RU"/>
        </w:rPr>
        <w:t>с разрешенным использованием- для размещения гаража и разворотной площадки.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Администрации Демьяновского городского поселения; председатель комисс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;   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юрисконсульт Администрации; 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 Еле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земель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Демьян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, 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досин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 Ром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Администрации Демья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/>
      </w:pPr>
      <w:r>
        <w:rPr/>
      </w:r>
    </w:p>
    <w:sect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9:00Z</dcterms:created>
  <dc:creator>Buro</dc:creator>
  <dc:description/>
  <dc:language>en-US</dc:language>
  <cp:lastModifiedBy>Адм</cp:lastModifiedBy>
  <cp:lastPrinted>2024-06-21T11:06:00Z</cp:lastPrinted>
  <dcterms:modified xsi:type="dcterms:W3CDTF">2024-11-22T08:29:00Z</dcterms:modified>
  <cp:revision>2</cp:revision>
  <dc:subject/>
  <dc:title>АДМИНИСТРАЦИЯ ПОДОСИНОВСКОГО РАЙОНА</dc:title>
</cp:coreProperties>
</file>