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2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24" w:hanging="0"/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ДЕМЬЯНОВСКОГО 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9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ДОСИНОВСКОГО  РАЙОНА  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4" w:hanging="0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spacing w:val="-8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4770</wp:posOffset>
                </wp:positionV>
                <wp:extent cx="4457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открытого аукциона на право заключения договора аренды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2pt;mso-wrap-distance-left:9pt;mso-wrap-distance-right:9pt;mso-wrap-distance-top:0pt;mso-wrap-distance-bottom:0pt;margin-top:5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ткрытого аукциона на право заключения договора аренды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1  Земельного кодекса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открытый аукцион на право заключения договора аренды земельного участка с кадастровым номером </w:t>
      </w:r>
      <w:r>
        <w:rPr>
          <w:bCs/>
          <w:sz w:val="28"/>
          <w:szCs w:val="28"/>
          <w:lang w:eastAsia="ru-RU"/>
        </w:rPr>
        <w:t>43:27:010103:462</w:t>
      </w:r>
      <w:r>
        <w:rPr>
          <w:sz w:val="28"/>
          <w:szCs w:val="28"/>
        </w:rPr>
        <w:t>,  расположенного по адресу: Российская Федерация, Кировская область, пгт Демьяново, ул.Солнеч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ощадь земельного участка- 24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ное использование земельного участка —  хранение автотран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документацию об открытом аукционе с размером нач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ны предмета аукци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90 рублей, установленной на основании заключения к отчету от 30.07.2024 № 294 обоснование рыночной стоимости размера годовой арендной платы, утвержденного Обществом с Ограниченной Ответственностью «Промышленная эксперти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и аукционную документацию разместить на официальном сайте ГИС  ТОРГИ (https://tor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извещение о проведение аукциона в Информационном бюллетене Демьяновской поселков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Заболотских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>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                      Мартыш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1.1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11.11.2024  № 18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по проведению открытого аукциона на право заключения договора аренды земельного участка </w:t>
      </w:r>
      <w:r>
        <w:rPr>
          <w:sz w:val="28"/>
          <w:szCs w:val="28"/>
          <w:lang w:eastAsia="ru-RU"/>
        </w:rPr>
        <w:t>с разрешенным использованием- хранение автотранспорта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городского поселения; председатель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;   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юрисконсульт Администрации; 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 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Демья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, юрист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осин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Ром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/>
      </w:pPr>
      <w:r>
        <w:rPr/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2:00Z</dcterms:created>
  <dc:creator>Buro</dc:creator>
  <dc:description/>
  <cp:keywords/>
  <dc:language>en-US</dc:language>
  <cp:lastModifiedBy>Адм</cp:lastModifiedBy>
  <cp:lastPrinted>2024-11-08T14:37:00Z</cp:lastPrinted>
  <dcterms:modified xsi:type="dcterms:W3CDTF">2024-11-08T12:03:00Z</dcterms:modified>
  <cp:revision>4</cp:revision>
  <dc:subject/>
  <dc:title>АДМИНИСТРАЦИЯ ПОДОСИНОВСКОГО РАЙОНА</dc:title>
</cp:coreProperties>
</file>