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10.2021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8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емья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б утверждении Правил землепользования и застройк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Муниципального образования Демьяновского городског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 Подосиновского района Кировской области</w:t>
            </w:r>
          </w:p>
        </w:tc>
      </w:tr>
    </w:tbl>
    <w:p>
      <w:pPr>
        <w:pStyle w:val="Normal"/>
        <w:tabs>
          <w:tab w:val="clear" w:pos="708"/>
          <w:tab w:val="left" w:pos="4230" w:leader="none"/>
          <w:tab w:val="left" w:pos="8505" w:leader="none"/>
        </w:tabs>
        <w:spacing w:lineRule="auto" w:line="276"/>
        <w:jc w:val="both"/>
        <w:rPr>
          <w:sz w:val="28"/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На основании п.1 ст.32 Градостроительного кодекса Российской Федерации и ст.22, Устава муниципального образования Демьяновского городское поселение, Администрация Демьяновского городского поселения ПОСТАНОВЛЯЕТ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авила землепользования и застройки территории Демьяновского городского поселения Подосиновского  муниципального района Кировской области согласно приложению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Опубликовать настоящее Постановление в Информационном бюллетене органов местного самоуправления и на сайте муниципального образования Подосиновский муниципальный район в сети «Интернет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82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Демьяновского городского поселения                                            Инькова С.Г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готовле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 по земельным ресурсам                                        Мартышева Н.Ю.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</w:rPr>
        <w:tab/>
        <w:t>14.10.2021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11:00Z</dcterms:created>
  <dc:creator>user</dc:creator>
  <dc:description/>
  <cp:keywords/>
  <dc:language>en-US</dc:language>
  <cp:lastModifiedBy>Elena</cp:lastModifiedBy>
  <cp:lastPrinted>2020-06-02T11:50:00Z</cp:lastPrinted>
  <dcterms:modified xsi:type="dcterms:W3CDTF">2024-02-28T12:18:00Z</dcterms:modified>
  <cp:revision>4</cp:revision>
  <dc:subject/>
  <dc:title>АДМИНИСТРАЦИЯ</dc:title>
</cp:coreProperties>
</file>