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0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одготовке проекта изменений в Генеральный план 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230" w:leader="none"/>
          <w:tab w:val="left" w:pos="8505" w:leader="none"/>
        </w:tabs>
        <w:spacing w:lineRule="auto" w:line="600"/>
        <w:jc w:val="both"/>
        <w:rPr>
          <w:sz w:val="28"/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4 Градостроительного кодекса РФ, Федеральным законом от 06.10.2003 №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8"/>
          <w:szCs w:val="28"/>
        </w:rPr>
        <w:t xml:space="preserve">", </w:t>
      </w:r>
      <w:r>
        <w:rPr>
          <w:sz w:val="28"/>
          <w:szCs w:val="28"/>
        </w:rPr>
        <w:t>Уставом муниципального образования Демьяновского городское поселение, с протоколом и заключением комиссии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" w:firstLine="4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миссии Демьяновского городского поселения организовать работу по подготовке проекта внесения изменений в Генеральный план  муниципального образования Демьяновское городское поселение  Подосиновского района, Кировской области. Одновременно с приведением в соответствие с правовыми актами картографической части Генерального плана,  с организацией процедуры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емельный участок 43:27:351501:ЗУ1 в границы населенного пункта д.Старо, Подосиновского района,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Исключить третий  абзац в Постановлении №112 от 11.10.2023 в связи с изменением границ н.п. д.Ста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Опубликовать настоящее Постановление в Информационном бюллетене Демьяновской поселковой Думы и на сайте муниципального образования Демьяновское город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емьяновского городского поселения                                     Заболотских А.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лено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земельным ресурсам                                       Мартышева Н.Ю.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945" w:leader="none"/>
        </w:tabs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01.10.2024</w:t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-  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азмещение на территории муниципального образования "___________городское (сельское) поселение" объектов федерального, регионального или местного значения, не отображенных на картах в составе Генерального плана;</w:t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user</dc:creator>
  <dc:description/>
  <dc:language>en-US</dc:language>
  <cp:lastModifiedBy>Elena</cp:lastModifiedBy>
  <cp:lastPrinted>2024-10-08T11:48:00Z</cp:lastPrinted>
  <dcterms:modified xsi:type="dcterms:W3CDTF">2024-10-11T08:27:00Z</dcterms:modified>
  <cp:revision>2</cp:revision>
  <dc:subject/>
  <dc:title>АДМИНИСТРАЦИЯ</dc:title>
</cp:coreProperties>
</file>