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ЬЯНОВСКОГО  ГОРОДСКОГО  ПОСЕЛЕНИЯ</w:t>
      </w:r>
    </w:p>
    <w:p>
      <w:pPr>
        <w:pStyle w:val="Normal"/>
        <w:shd w:fill="FFFFFF" w:val="clear"/>
        <w:spacing w:lineRule="atLeast" w:line="317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ОСИНОВСКОГО  РАЙОНА  КИРОВСКОЙ  ОБЛАСТИ</w:t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1" w:after="0"/>
        <w:ind w:righ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7.2015</w:t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           </w:t>
      </w:r>
      <w:r>
        <w:rPr>
          <w:sz w:val="28"/>
          <w:szCs w:val="28"/>
          <w:u w:val="single"/>
        </w:rPr>
        <w:t>№ 77</w:t>
      </w:r>
      <w:r>
        <w:rPr>
          <w:sz w:val="28"/>
          <w:szCs w:val="28"/>
        </w:rPr>
        <w:t>        </w:t>
      </w:r>
    </w:p>
    <w:p>
      <w:pPr>
        <w:pStyle w:val="Normal"/>
        <w:shd w:fill="FFFFFF" w:val="clear"/>
        <w:spacing w:before="341" w:after="0"/>
        <w:ind w:right="14" w:hanging="0"/>
        <w:rPr>
          <w:b/>
          <w:b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</w:t>
      </w:r>
      <w:r>
        <w:rPr>
          <w:b/>
          <w:spacing w:val="-2"/>
          <w:sz w:val="28"/>
          <w:szCs w:val="28"/>
        </w:rPr>
        <w:t>пгт  Демьяново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пределения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платы по соглашению о порядке установления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ношении земельных участков, находящихся в собственности муниципального образования</w:t>
      </w:r>
    </w:p>
    <w:p>
      <w:pPr>
        <w:pStyle w:val="Normal"/>
        <w:tabs>
          <w:tab w:val="clear" w:pos="708"/>
          <w:tab w:val="left" w:pos="1815" w:leader="none"/>
        </w:tabs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3 пункта 2 статьи 39.25 Земельного кодекса Российской Федерации Администрация Демьяновского городского поселения Подосиновского района Кир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определения размера платы по соглашению о порядке установления сервитута в отношении земельных участков, находящихся в собствен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, возникшие с 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ского  городского  поселения                                       А.И. Шо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по земельным ресурсам                                      Мартышева Н.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к  постановлению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Демьяновского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23.07.2015 г.  № 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 о порядке определения размера оплаты по соглашению о порядке установления сервитута в отношении земельных участков, находящихся в собственности  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Настоящее    Положение о порядке определения размера оплаты по соглашению о порядке установления сервитута в отношении земельных участков, находящихся в собственности   муниципального образования (далее – Положение), устанавливает порядок определения размера оплаты по соглашению об установлении сервитута в отношении земельных участков, находящихся в собственности   муниципального образования (далее – земельные участки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Размер платы по соглашению об установлении  сервитута определяется на основании кадастровой стоимости земельного участка и рассчитывается как 0,01 процента  кадастровой стоимости земельного участка за каждый  год срока действия сервитута, если иное не установлено настоящим Положением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Размер платы по соглашению об установлении 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права на заключение договора аренды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Смена правообладателя земельного участка не является основанием для пересмотра размера платы по соглашению об установлении  сервитута, определенного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Основанием для пересмотра размера платы по соглашению об установлении  сервитута, определенного в соответствии с настоящим Положением, является изменение кадастровой стоимости 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В случае если сервитут устанавливается в отношении части земельного участка, размера платы по соглашению об установлении  сервитута определяется пропорционально площади этой части земельного участка в соответствии с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26" w:right="794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39:00Z</dcterms:created>
  <dc:creator>Юля</dc:creator>
  <dc:description/>
  <cp:keywords/>
  <dc:language>en-US</dc:language>
  <cp:lastModifiedBy>Адм</cp:lastModifiedBy>
  <cp:lastPrinted>2013-08-12T11:37:00Z</cp:lastPrinted>
  <dcterms:modified xsi:type="dcterms:W3CDTF">2015-07-27T05:39:00Z</dcterms:modified>
  <cp:revision>2</cp:revision>
  <dc:subject/>
  <dc:title>АДМИНИСТРАЦИЯ</dc:title>
</cp:coreProperties>
</file>