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15.04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3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гт Демьянов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внесении изменений в постановление от 16.11.2015 № 125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, протестом Прокуратуры Подосиновского района от 25.03.2019 № 02-03-2019, Администрация  Демьяновского городского поселения 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1.Внести следующие изменения  и дополнения в административный </w:t>
      </w:r>
      <w:hyperlink w:anchor="Par33">
        <w:r>
          <w:rPr>
            <w:rStyle w:val="InternetLink"/>
            <w:rFonts w:eastAsia="Times New Roman"/>
            <w:sz w:val="28"/>
            <w:szCs w:val="28"/>
          </w:rPr>
          <w:t>регламент</w:t>
        </w:r>
      </w:hyperlink>
      <w:r>
        <w:rPr>
          <w:rFonts w:eastAsia="Times New Roman"/>
          <w:sz w:val="28"/>
          <w:szCs w:val="28"/>
        </w:rPr>
        <w:t xml:space="preserve"> предоставления муниципальной услуги "Предоставление земельных участков, на которых расположены здания, сооружения, в аренду, в собственность бесплатно и по договорам купли-продажи за плату, в безвозмездное пользование, в постоянное (бессрочное) пользование, по соглашению об установлении сервитута на территории муниципального образования Демьяновское городское поселение, утвержденный  </w:t>
      </w:r>
      <w:r>
        <w:rPr>
          <w:rFonts w:eastAsia="Times New Roman"/>
          <w:bCs/>
          <w:sz w:val="28"/>
          <w:szCs w:val="28"/>
        </w:rPr>
        <w:t>постановлением от 16.11.2015 № 125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1.1. п.п 2.9.3. административного регламента следует читать в новой редакции: 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«2.9.3.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.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1.2. В п.п 2.9.13. слова «дачного хозяйства» исключить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1.3. п.п 2.9.16. административного регламента следует читать в ново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9.16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</w:rPr>
        <w:t>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f6fb5e26212db7c34ed9e1fc1e33a10f57b19470/" \l "dst17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 статьи 3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п.2.9. </w:t>
      </w:r>
      <w:r>
        <w:rPr>
          <w:rFonts w:eastAsia="Times New Roman"/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дополнить п.п.2.9.26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.9.29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.».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 вступает в силу с момента его официального опубликования в информационном бюллетене Демьяновской поселковой Думы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ьяновского городского поселения</w:t>
        <w:tab/>
        <w:tab/>
        <w:tab/>
        <w:t xml:space="preserve">                     С.Г.Инькова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ЛЕНО:                                                                         А.С. Чебыкина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color w:val="BF8F00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eastAsia="Times New Roman"/>
      <w:color w:val="BF8F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eastAsia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1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rFonts w:eastAsia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1D92BF00DCED59F0BB2F7328E0F359B875C345893F82F8F318A6E5D469A5746F3BAFB2B74A11F86EMB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2:00Z</dcterms:created>
  <dc:creator>n114dks</dc:creator>
  <dc:description/>
  <cp:keywords/>
  <dc:language>en-US</dc:language>
  <cp:lastModifiedBy>Elena</cp:lastModifiedBy>
  <cp:lastPrinted>2019-04-15T15:33:00Z</cp:lastPrinted>
  <dcterms:modified xsi:type="dcterms:W3CDTF">2025-06-18T11:50:00Z</dcterms:modified>
  <cp:revision>38</cp:revision>
  <dc:subject/>
  <dc:title>УТВЕРЖДЕН</dc:title>
</cp:coreProperties>
</file>