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17"/>
        <w:ind w:right="2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exact" w:line="317"/>
        <w:ind w:right="24" w:hanging="0"/>
        <w:jc w:val="center"/>
        <w:outlineLvl w:val="0"/>
        <w:rPr>
          <w:rFonts w:ascii="Times New Roman" w:hAnsi="Times New Roman" w:cs="Times New Roman"/>
          <w:b/>
          <w:b/>
        </w:rPr>
      </w:pPr>
      <w:r>
        <w:rPr>
          <w:rFonts w:cs="Times New Roman" w:ascii="Times New Roman" w:hAnsi="Times New Roman"/>
          <w:b/>
          <w:sz w:val="28"/>
          <w:szCs w:val="28"/>
        </w:rPr>
        <w:t>АДМИНИСТРАЦИЯ</w:t>
      </w:r>
    </w:p>
    <w:p>
      <w:pPr>
        <w:pStyle w:val="Normal"/>
        <w:numPr>
          <w:ilvl w:val="0"/>
          <w:numId w:val="0"/>
        </w:numPr>
        <w:shd w:fill="FFFFFF" w:val="clear"/>
        <w:spacing w:lineRule="exact" w:line="317" w:before="5" w:after="200"/>
        <w:ind w:right="24" w:hanging="0"/>
        <w:jc w:val="center"/>
        <w:outlineLvl w:val="0"/>
        <w:rPr>
          <w:rFonts w:ascii="Times New Roman" w:hAnsi="Times New Roman" w:cs="Times New Roman"/>
          <w:b/>
          <w:b/>
        </w:rPr>
      </w:pPr>
      <w:r>
        <w:rPr>
          <w:rFonts w:cs="Times New Roman" w:ascii="Times New Roman" w:hAnsi="Times New Roman"/>
          <w:b/>
          <w:bCs/>
          <w:sz w:val="28"/>
          <w:szCs w:val="28"/>
        </w:rPr>
        <w:t xml:space="preserve">ДЕМЬЯНОВСКОГО  </w:t>
      </w:r>
      <w:r>
        <w:rPr>
          <w:rFonts w:cs="Times New Roman" w:ascii="Times New Roman" w:hAnsi="Times New Roman"/>
          <w:b/>
          <w:sz w:val="28"/>
          <w:szCs w:val="28"/>
        </w:rPr>
        <w:t>ГОРОДСКОГО  ПОСЕЛЕНИЯ</w:t>
      </w:r>
    </w:p>
    <w:p>
      <w:pPr>
        <w:pStyle w:val="Normal"/>
        <w:numPr>
          <w:ilvl w:val="0"/>
          <w:numId w:val="0"/>
        </w:numPr>
        <w:shd w:fill="FFFFFF" w:val="clear"/>
        <w:spacing w:lineRule="exact" w:line="317"/>
        <w:ind w:right="19" w:hanging="0"/>
        <w:jc w:val="center"/>
        <w:outlineLvl w:val="0"/>
        <w:rPr>
          <w:rFonts w:ascii="Times New Roman" w:hAnsi="Times New Roman" w:cs="Times New Roman"/>
          <w:b/>
          <w:b/>
        </w:rPr>
      </w:pPr>
      <w:r>
        <w:rPr>
          <w:rFonts w:cs="Times New Roman" w:ascii="Times New Roman" w:hAnsi="Times New Roman"/>
          <w:b/>
          <w:sz w:val="28"/>
          <w:szCs w:val="28"/>
        </w:rPr>
        <w:t>ПОДОСИНОВСКОГО  РАЙОНА  КИРОВСКОЙ  ОБЛАСТИ</w:t>
      </w:r>
    </w:p>
    <w:p>
      <w:pPr>
        <w:pStyle w:val="Normal"/>
        <w:shd w:fill="FFFFFF" w:val="clear"/>
        <w:spacing w:before="341" w:after="200"/>
        <w:ind w:right="14"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hd w:fill="FFFFFF" w:val="clear"/>
        <w:spacing w:before="341" w:after="200"/>
        <w:ind w:right="14" w:hanging="0"/>
        <w:jc w:val="center"/>
        <w:outlineLvl w:val="0"/>
        <w:rPr>
          <w:rFonts w:ascii="Times New Roman" w:hAnsi="Times New Roman" w:cs="Times New Roman"/>
          <w:b/>
          <w:b/>
          <w:bCs/>
          <w:spacing w:val="-8"/>
          <w:sz w:val="28"/>
          <w:szCs w:val="28"/>
        </w:rPr>
      </w:pPr>
      <w:r>
        <w:rPr>
          <w:rFonts w:cs="Times New Roman" w:ascii="Times New Roman" w:hAnsi="Times New Roman"/>
          <w:b/>
          <w:bCs/>
          <w:spacing w:val="-8"/>
          <w:sz w:val="28"/>
          <w:szCs w:val="28"/>
        </w:rPr>
        <w:t>ПОСТАНОВЛЕНИЕ</w:t>
      </w:r>
    </w:p>
    <w:p>
      <w:pPr>
        <w:pStyle w:val="Normal"/>
        <w:numPr>
          <w:ilvl w:val="0"/>
          <w:numId w:val="0"/>
        </w:numPr>
        <w:shd w:fill="FFFFFF" w:val="clear"/>
        <w:spacing w:before="341" w:after="200"/>
        <w:ind w:right="14" w:hanging="0"/>
        <w:outlineLvl w:val="0"/>
        <w:rPr>
          <w:rFonts w:ascii="Times New Roman" w:hAnsi="Times New Roman" w:cs="Times New Roman"/>
          <w:sz w:val="28"/>
          <w:szCs w:val="28"/>
        </w:rPr>
      </w:pPr>
      <w:r>
        <w:rPr>
          <w:rFonts w:cs="Times New Roman" w:ascii="Times New Roman" w:hAnsi="Times New Roman"/>
          <w:u w:val="single"/>
        </w:rPr>
        <w:t>28.10.2015</w:t>
      </w:r>
      <w:r>
        <w:rPr>
          <w:rFonts w:cs="Times New Roman" w:ascii="Times New Roman" w:hAnsi="Times New Roman"/>
        </w:rPr>
        <w:t xml:space="preserve">                                                                                                                                                           </w:t>
      </w:r>
      <w:r>
        <w:rPr>
          <w:rFonts w:cs="Times New Roman" w:ascii="Times New Roman" w:hAnsi="Times New Roman"/>
          <w:u w:val="single"/>
        </w:rPr>
        <w:t>№ 119</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 ПРЕДОСТАВЛЕНИЯ</w:t>
      </w:r>
    </w:p>
    <w:p>
      <w:pPr>
        <w:pStyle w:val="ConsPlusNormal"/>
        <w:jc w:val="center"/>
        <w:rPr>
          <w:rFonts w:ascii="Times New Roman" w:hAnsi="Times New Roman" w:cs="Times New Roman"/>
          <w:b/>
          <w:b/>
          <w:bCs/>
        </w:rPr>
      </w:pPr>
      <w:r>
        <w:rPr>
          <w:rFonts w:cs="Times New Roman" w:ascii="Times New Roman" w:hAnsi="Times New Roman"/>
          <w:b/>
          <w:bCs/>
        </w:rPr>
        <w:t>МУНИЦИПАЛЬНОЙ УСЛУГИ "БЕСПЛАТНОЕ ПРЕДОСТАВЛЕНИЕ ГРАЖДАНАМ,</w:t>
      </w:r>
    </w:p>
    <w:p>
      <w:pPr>
        <w:pStyle w:val="ConsPlusNormal"/>
        <w:jc w:val="center"/>
        <w:rPr>
          <w:rFonts w:ascii="Times New Roman" w:hAnsi="Times New Roman" w:cs="Times New Roman"/>
          <w:b/>
          <w:b/>
          <w:bCs/>
        </w:rPr>
      </w:pPr>
      <w:r>
        <w:rPr>
          <w:rFonts w:cs="Times New Roman" w:ascii="Times New Roman" w:hAnsi="Times New Roman"/>
          <w:b/>
          <w:bCs/>
        </w:rPr>
        <w:t>ИМЕЮЩИМ ТРЕХ И БОЛЕЕ ДЕТЕЙ, ЗЕМЕЛЬНЫХ УЧАСТКОВ</w:t>
      </w:r>
    </w:p>
    <w:p>
      <w:pPr>
        <w:pStyle w:val="ConsPlusNormal"/>
        <w:jc w:val="center"/>
        <w:rPr/>
      </w:pPr>
      <w:r>
        <w:rPr>
          <w:rFonts w:cs="Times New Roman" w:ascii="Times New Roman" w:hAnsi="Times New Roman"/>
          <w:b/>
          <w:bCs/>
        </w:rPr>
        <w:t>НА ТЕРРИТОРИИ МУНИЦИПАЛЬНОГО ОБРАЗОВАНИЯ ДЕМЬЯНОВСКОЕ ГОРОДСКОЕ ПОСЕЛЕНИЕ</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Демьяновское городское поселение,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3.11.2011 № 74-ЗО "О бесплатном предоставлении гражданам, имеющим трех и более детей, земельных участков на территории Кировской области", в целях предоставления муниципальной услуги "Бесплатное предоставление гражданам, имеющим трех и более детей, земельных участков на территории муниципального образования Демьяновское городское поселение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ar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Бесплатное предоставление гражданам, имеющим трех и более детей, земельных участков на территории муниципального образования Демьяновское городское поселение. Прилаг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Информационном бюллетене органов местного самоуправления муниципального образования Демьяновское городское поселение и разместить на официальном сайте Администрации Подосиновского района: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unicip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ir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dosinovsky</w:t>
        </w:r>
        <w:r>
          <w:rPr>
            <w:rStyle w:val="InternetLink"/>
            <w:rFonts w:cs="Times New Roman" w:ascii="Times New Roman" w:hAnsi="Times New Roman"/>
            <w:color w:val="000000"/>
            <w:sz w:val="28"/>
            <w:szCs w:val="28"/>
          </w:rPr>
          <w:t>/</w:t>
        </w:r>
      </w:hyperlink>
      <w:r>
        <w:rPr>
          <w:rStyle w:val="Bmessageheadsubjecttext"/>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момента опубликования и распространяется на правоотношения,  возникшие с 1 марта 2015 год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rPr>
          <w:rFonts w:ascii="Times New Roman" w:hAnsi="Times New Roman" w:cs="Times New Roman"/>
          <w:sz w:val="28"/>
          <w:szCs w:val="28"/>
          <w:u w:val="single"/>
        </w:rPr>
      </w:pPr>
      <w:r>
        <w:rPr>
          <w:rFonts w:cs="Times New Roman" w:ascii="Times New Roman" w:hAnsi="Times New Roman"/>
          <w:sz w:val="28"/>
          <w:szCs w:val="28"/>
          <w:u w:val="single"/>
        </w:rPr>
        <w:t>Демьяновского городского поселения</w:t>
        <w:tab/>
        <w:tab/>
        <w:tab/>
        <w:tab/>
        <w:t xml:space="preserve">                 А.И. Шорохов</w:t>
      </w:r>
    </w:p>
    <w:p>
      <w:pPr>
        <w:pStyle w:val="Normal"/>
        <w:tabs>
          <w:tab w:val="clear" w:pos="708"/>
          <w:tab w:val="left" w:pos="8225" w:leader="none"/>
        </w:tabs>
        <w:autoSpaceDE w:val="false"/>
        <w:jc w:val="both"/>
        <w:rPr>
          <w:rFonts w:ascii="Times New Roman" w:hAnsi="Times New Roman" w:cs="Times New Roman"/>
          <w:sz w:val="20"/>
          <w:szCs w:val="20"/>
        </w:rPr>
      </w:pPr>
      <w:r>
        <w:rPr>
          <w:rFonts w:cs="Times New Roman" w:ascii="Times New Roman" w:hAnsi="Times New Roman"/>
        </w:rPr>
        <w:t xml:space="preserve">ПОДГОТОВЛЕНО: </w:t>
      </w:r>
      <w:bookmarkStart w:id="0" w:name="Par30"/>
      <w:bookmarkEnd w:id="0"/>
      <w:r>
        <w:rPr>
          <w:rFonts w:cs="Times New Roman" w:ascii="Times New Roman" w:hAnsi="Times New Roman"/>
        </w:rPr>
        <w:tab/>
        <w:t xml:space="preserve">   А.С. Кодочигова</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0.2015</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Fonts w:eastAsia="Arial"/>
        </w:rPr>
        <w:t xml:space="preserve">                                                                                                                                                                 </w:t>
      </w: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Демьян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10.2015 № 1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35"/>
      <w:bookmarkStart w:id="2" w:name="Par35"/>
      <w:bookmarkEnd w:id="2"/>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БЕСПЛАТН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ГРАЖДАНАМ, ИМЕЮЩИМ ТРЕХ И БОЛЕ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ТЕЙ, ЗЕМЕЛЬНЫХ УЧАСТКОВ НА ТЕРРИТОР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ДЕМЬЯНОВСКОЕ ГОРОДСКОЕ ПОСЕ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45"/>
      <w:bookmarkEnd w:id="3"/>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Бесплатное предоставление гражданам, имеющим трех и более детей, земельных участков на территории муниципального образования Демьяновское городское поселение (далее - Административный регламент) устанавливает стандарт и порядок оказания муниципальной услуги по бесплатному предоставлению в собственность земельных участков гражданам, имеющим трех и более детей, на территории муниципального образования Демьяновское город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настоящем Административном регламенте используются следующие термины и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 часть земной поверхности, границы которой определены в соответствии с федеральными законами. Земельный участок, часть земельного участка - объекты зем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е подсобное хозяйство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 это строительство отдельно стоящего жилого дома с количеством этажей не более чем три, предназначенного для проживания одно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ы земельных участков - лица, владеющие и пользующиеся земельными участками по договору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емельного участка -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ConsPlusNormal"/>
        <w:ind w:firstLine="540"/>
        <w:jc w:val="both"/>
        <w:rPr>
          <w:rFonts w:ascii="Times New Roman" w:hAnsi="Times New Roman" w:cs="Times New Roman"/>
          <w:sz w:val="24"/>
          <w:szCs w:val="24"/>
        </w:rPr>
      </w:pPr>
      <w:bookmarkStart w:id="4" w:name="Par55"/>
      <w:bookmarkEnd w:id="4"/>
      <w:r>
        <w:rPr>
          <w:rFonts w:cs="Times New Roman" w:ascii="Times New Roman" w:hAnsi="Times New Roman"/>
          <w:sz w:val="24"/>
          <w:szCs w:val="24"/>
        </w:rPr>
        <w:t xml:space="preserve">1.3. Заявителем для получения муниципальной услуги является гражданин Российской Федерации, зарегистрированный в установленном порядке по постоянному месту жительства 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и Кировской области Демьяновского городского поселения, имеющий трех и более детей (в том числе усыновленных)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именения настоящего Административного регламента учитываются проживающие совместно с гражданином дети, не достигшие на дату подачи заявления возраста 18 лет, а также дети в возрасте от 18 до 23 лет, обучающиеся в образовательных учреждениях по очной форме обучения либо проходящие военную службу по призы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родитель (один из родителей) либо усыновитель (один из усыновителей), имеющий трех и более детей, с которым совместно проживают трое и более дете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5" w:name="Par62"/>
      <w:bookmarkStart w:id="6" w:name="Par62"/>
      <w:bookmarkEnd w:id="6"/>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Бесплатное предоставление гражданам, имеющим трех и более детей, земельных участков на территории муниципального образования Демьяновское городское поселение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предоставлении муниципальной услуги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ы ЗАГ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ение опеки и попечительства администрации Подоси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часть первая) от 30.11.1994 N 51-ФЗ;</w:t>
      </w:r>
    </w:p>
    <w:p>
      <w:pPr>
        <w:pStyle w:val="ConsPlusNormal"/>
        <w:ind w:firstLine="540"/>
        <w:jc w:val="both"/>
        <w:rPr/>
      </w:pPr>
      <w:r>
        <w:rPr>
          <w:rFonts w:cs="Times New Roman" w:ascii="Times New Roman" w:hAnsi="Times New Roman"/>
          <w:sz w:val="24"/>
          <w:szCs w:val="24"/>
        </w:rPr>
        <w:t xml:space="preserve">-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часть вторая) от 26.01.1996 N 14-ФЗ;</w:t>
      </w:r>
    </w:p>
    <w:p>
      <w:pPr>
        <w:pStyle w:val="ConsPlusNormal"/>
        <w:ind w:firstLine="540"/>
        <w:jc w:val="both"/>
        <w:rPr/>
      </w:pPr>
      <w:r>
        <w:rPr>
          <w:rFonts w:cs="Times New Roman" w:ascii="Times New Roman" w:hAnsi="Times New Roman"/>
          <w:sz w:val="24"/>
          <w:szCs w:val="24"/>
        </w:rPr>
        <w:t xml:space="preserve">-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 N 13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w:t>
      </w:r>
    </w:p>
    <w:p>
      <w:pPr>
        <w:pStyle w:val="ConsPlusNormal"/>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3.11.2011 N 74-ЗО "О бесплатном предоставлении гражданам, имеющим трех и более детей, земельных участков на территории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Демьяновское городское поселение Подосиновского района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шения о предоставлении земельного участка в собственность бесплатно с приложением кадастрового паспорта земельного участка 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ConsPlusNormal"/>
        <w:ind w:firstLine="540"/>
        <w:jc w:val="both"/>
        <w:rPr>
          <w:rFonts w:ascii="Times New Roman" w:hAnsi="Times New Roman" w:cs="Times New Roman"/>
          <w:sz w:val="24"/>
          <w:szCs w:val="24"/>
        </w:rPr>
      </w:pPr>
      <w:bookmarkStart w:id="7" w:name="Par86"/>
      <w:bookmarkEnd w:id="7"/>
      <w:r>
        <w:rPr>
          <w:rFonts w:cs="Times New Roman" w:ascii="Times New Roman" w:hAnsi="Times New Roman"/>
          <w:sz w:val="24"/>
          <w:szCs w:val="24"/>
        </w:rPr>
        <w:t>2.5.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нная не позднее чем за один месяц до дня подачи заявления о предоставлении земельного участка выписка из единого государственного реестра прав на недвижимое имущество и сделок с ним о правах заявителя на земельные участки;</w:t>
      </w:r>
    </w:p>
    <w:p>
      <w:pPr>
        <w:pStyle w:val="ConsPlusNormal"/>
        <w:ind w:firstLine="540"/>
        <w:jc w:val="both"/>
        <w:rPr/>
      </w:pPr>
      <w:r>
        <w:rPr>
          <w:rFonts w:cs="Times New Roman" w:ascii="Times New Roman" w:hAnsi="Times New Roman"/>
          <w:sz w:val="24"/>
          <w:szCs w:val="24"/>
        </w:rPr>
        <w:t xml:space="preserve">- </w:t>
      </w:r>
      <w:hyperlink w:anchor="Par32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 указанием почтового адреса, фамилии, имени, отчества гражданина, которым подается заявление (приложение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паспортов гражданина Российской Федерации всех совершеннолетни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свидетельств о рожден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усыновление (удочерение) (при налич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ыновленных (удочеренных) детей);</w:t>
      </w:r>
    </w:p>
    <w:p>
      <w:pPr>
        <w:pStyle w:val="ConsPlusNormal"/>
        <w:ind w:firstLine="540"/>
        <w:jc w:val="both"/>
        <w:rPr/>
      </w:pPr>
      <w:r>
        <w:rPr>
          <w:rFonts w:cs="Times New Roman" w:ascii="Times New Roman" w:hAnsi="Times New Roman"/>
          <w:sz w:val="24"/>
          <w:szCs w:val="24"/>
        </w:rPr>
        <w:t xml:space="preserve">- договор аренды земельного участка, в случае если гражданин имеет на праве аренды земельный участок, предоставленный до вступления в силу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ировской области от 03.11.2011 N 74-ЗО "О бесплатном предоставлении гражданам, имеющим трех и более детей, земельных участков на территории Кировской области" (далее - Закон), в случаях, установленных </w:t>
      </w:r>
      <w:hyperlink r:id="rId11">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дан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дастровый паспорт земельного участка - в случае передачи в собственность бесплатно земельного участка, принадлежащего заявителю на праве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бразовательного учреждения, подтверждающая обучение детей в возрасте от 18 до 23 лет по очной форме обучения (в случае обучения детей в возрасте от 18 до 23 лет в образовательных учреждениях по очной форме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проживание гражданина и детей по одному месту жительства на территории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копии документов (копии паспорта, свидетельства о рождении, документа об усыновлении) сверяются на предмет соответствия с оригиналом документа либо с нотариально заверенной копией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 приеме документов отказать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ы оригиналы документов для сличения с соответствующими копиями, представленными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 соответствуют требованиям к оформлению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не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В предоставлении муниципальной услуги отказать в случае:</w:t>
      </w:r>
    </w:p>
    <w:p>
      <w:pPr>
        <w:pStyle w:val="ConsPlusNormal"/>
        <w:ind w:firstLine="540"/>
        <w:jc w:val="both"/>
        <w:rPr/>
      </w:pPr>
      <w:r>
        <w:rPr>
          <w:rFonts w:cs="Times New Roman" w:ascii="Times New Roman" w:hAnsi="Times New Roman"/>
          <w:sz w:val="24"/>
          <w:szCs w:val="24"/>
        </w:rPr>
        <w:t xml:space="preserve">- ранее принятое в соответствии с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ConsPlusNormal"/>
        <w:ind w:firstLine="540"/>
        <w:jc w:val="both"/>
        <w:rPr/>
      </w:pPr>
      <w:r>
        <w:rPr>
          <w:rFonts w:cs="Times New Roman" w:ascii="Times New Roman" w:hAnsi="Times New Roman"/>
          <w:sz w:val="24"/>
          <w:szCs w:val="24"/>
        </w:rPr>
        <w:t xml:space="preserve">- непредставление или представление не в полном объеме документов, указанных в </w:t>
      </w:r>
      <w:hyperlink w:anchor="Par86">
        <w:r>
          <w:rPr>
            <w:rStyle w:val="InternetLink"/>
            <w:rFonts w:cs="Times New Roman" w:ascii="Times New Roman" w:hAnsi="Times New Roman"/>
            <w:sz w:val="24"/>
            <w:szCs w:val="24"/>
          </w:rPr>
          <w:t>подразделе 2.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несоответствие заявителя требованиям и условиям, указанным в </w:t>
      </w:r>
      <w:hyperlink w:anchor="Par55">
        <w:r>
          <w:rPr>
            <w:rStyle w:val="InternetLink"/>
            <w:rFonts w:cs="Times New Roman" w:ascii="Times New Roman" w:hAnsi="Times New Roman"/>
            <w:sz w:val="24"/>
            <w:szCs w:val="24"/>
          </w:rPr>
          <w:t>подразделе 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В предоставлении земельного участка, принадлежащего заявителю на праве аренды отказать:</w:t>
      </w:r>
    </w:p>
    <w:p>
      <w:pPr>
        <w:pStyle w:val="ConsPlusNormal"/>
        <w:ind w:firstLine="540"/>
        <w:jc w:val="both"/>
        <w:rPr/>
      </w:pPr>
      <w:r>
        <w:rPr>
          <w:rFonts w:cs="Times New Roman" w:ascii="Times New Roman" w:hAnsi="Times New Roman"/>
          <w:sz w:val="24"/>
          <w:szCs w:val="24"/>
        </w:rPr>
        <w:t xml:space="preserve">- по основаниям, предусмотренным </w:t>
      </w:r>
      <w:hyperlink r:id="rId13">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прав третьих лиц на испрашиваемый земельный участок;</w:t>
      </w:r>
    </w:p>
    <w:p>
      <w:pPr>
        <w:pStyle w:val="ConsPlusNormal"/>
        <w:ind w:firstLine="540"/>
        <w:jc w:val="both"/>
        <w:rPr/>
      </w:pPr>
      <w:r>
        <w:rPr>
          <w:rFonts w:cs="Times New Roman" w:ascii="Times New Roman" w:hAnsi="Times New Roman"/>
          <w:sz w:val="24"/>
          <w:szCs w:val="24"/>
        </w:rPr>
        <w:t xml:space="preserve">- несоответствие </w:t>
      </w:r>
      <w:hyperlink r:id="rId14">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землепользования и застройки Демьяновского городского поселения Кировской области;</w:t>
      </w:r>
    </w:p>
    <w:p>
      <w:pPr>
        <w:pStyle w:val="ConsPlusNormal"/>
        <w:ind w:firstLine="540"/>
        <w:jc w:val="both"/>
        <w:rPr/>
      </w:pPr>
      <w:r>
        <w:rPr>
          <w:rFonts w:cs="Times New Roman" w:ascii="Times New Roman" w:hAnsi="Times New Roman"/>
          <w:sz w:val="24"/>
          <w:szCs w:val="24"/>
        </w:rPr>
        <w:t xml:space="preserve">- не входит в перечень основных видов разрешенного использования территориальной зоны согласно </w:t>
      </w:r>
      <w:hyperlink r:id="rId15">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землепользования и застройки Демьяновского городского поселения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земельный участок является изъятым из обор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емельный участок находится в собственности Российской Федерации или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нее принятое органом местного самоуправления решение о формировании земельного участка с целью дальнейшего предоставления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едоставление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рок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 о предоставлении земельного участка гражданину принимается не позднее 30 дней, после утверждения перечня (внесение изменений в перечень) , но не позднее шести месяцев с даты поступления заявления при отсутствии перечн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с указанием вида использования земельного участка (для осуществления индивидуального жилищного строительства, для ведения личного подсобного хозяйства (приусадебный участок), для дачного хозяйства) с прилагаемыми копиями документов с использованием средств компьютерной техники в специализированной программе, с присвоением регистрационного номера, с указанием времени и даты подачи документов, которая является основанием определения хронологической последовательности (очередности) должностным лицом, ответственным за прием документов, - не более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ча комплекта документов с данными о регистрации поступившего заявления для последующего учета заявлений в журнале учета заявлений должностному лицу - 1 - 2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личии утвержденного перечня сформированных в соответствии с действующим законодательством земельных участков экспертиза документов на соответствие требованиям действующего законодательства и требованиям Административного регламента с выполнением соответствующих запросов, принятие решения о предоставлении земельного участка при наличии утвержденного перечня либо об отказе в предоставлении, подготовка проекта решения о предоставлении земельного участка либо об отказе в предоставлении, согласование проекта решения по предоставлению муниципальной услуги - 27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тсутствии утвержденного перечня на дату поступления заявления гражданина либо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х перечень, подготовка, экспертиза документов на соответствие требованиям действующего законодательства и требованиям Административного регламента с выполнением соответствующих запросов, принятие решения о предоставлении земельного участка либо об отказе в предоставлении, подготовка проекта решения о предоставлении земельного участка либо об отказе в предоставлении, согласование проекта решения по предоставлению муниципальной услуги , после утверждения перечня (внесения изменений в перечень), но не позднее шести месяцев с даты поступления заявления гражданина;</w:t>
      </w:r>
    </w:p>
    <w:p>
      <w:pPr>
        <w:pStyle w:val="ConsPlusNormal"/>
        <w:ind w:firstLine="540"/>
        <w:jc w:val="both"/>
        <w:rPr/>
      </w:pPr>
      <w:r>
        <w:rPr>
          <w:rFonts w:cs="Times New Roman" w:ascii="Times New Roman" w:hAnsi="Times New Roman"/>
          <w:sz w:val="24"/>
          <w:szCs w:val="24"/>
        </w:rPr>
        <w:t xml:space="preserve">- в случае поступления заявлений </w:t>
      </w:r>
      <w:hyperlink w:anchor="Par516">
        <w:r>
          <w:rPr>
            <w:rStyle w:val="InternetLink"/>
            <w:rFonts w:cs="Times New Roman" w:ascii="Times New Roman" w:hAnsi="Times New Roman"/>
            <w:sz w:val="24"/>
            <w:szCs w:val="24"/>
          </w:rPr>
          <w:t>(приложение N 5)</w:t>
        </w:r>
      </w:hyperlink>
      <w:r>
        <w:rPr>
          <w:rFonts w:cs="Times New Roman" w:ascii="Times New Roman" w:hAnsi="Times New Roman"/>
          <w:sz w:val="24"/>
          <w:szCs w:val="24"/>
        </w:rPr>
        <w:t xml:space="preserve"> и прилагаемых к нему копий документов о предоставлении земельного участка, находящегося в государственной собственности, утвержденные списки граждан, составленные в хронологической последовательности поступления заявлений, и перечни земельных участков, находящихся в государственной собственности, не позднее 30 календарных дней направляются в департамент государственной собственности Кировской области для принятия решения о предоставлении гражданам земельного участка в собственность для индивидуального жилищного строительства;</w:t>
      </w:r>
    </w:p>
    <w:p>
      <w:pPr>
        <w:pStyle w:val="ConsPlusNormal"/>
        <w:ind w:firstLine="540"/>
        <w:jc w:val="both"/>
        <w:rPr/>
      </w:pPr>
      <w:r>
        <w:rPr>
          <w:rFonts w:cs="Times New Roman" w:ascii="Times New Roman" w:hAnsi="Times New Roman"/>
          <w:sz w:val="24"/>
          <w:szCs w:val="24"/>
        </w:rPr>
        <w:t xml:space="preserve">- рассмотрение </w:t>
      </w:r>
      <w:hyperlink w:anchor="Par466">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предоставлении земельного участка, принадлежащего на праве аренды (приложение N 4) и предоставленного до вступления в силу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в собственность бесплатно, экспертиза документов на соответствие требованиям действующего законодательства и требованиям Административного регламента с выполнением соответствующих запросов, подготовка дополнительного соглашения о расторжении договора аренды и проекта решения о предоставлении земельного участка или об отказе в предоставлении, согласование проекта решения по предоставлению муниципальной услуги - не позднее 30 календарных дней с даты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шения о предоставлении земельного участка в собственность бесплатно осуществляется не позднее пяти рабочих дней с даты принятия решения гражданину с приложением кадастрового паспорта земельного участка и акта приема-передач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тказа в предоставлении земельного участка в собственность бесплатно подготовка проекта решения осуществляется в течение 30 календарных дней со дня поступления письменного заявления, и в течение 5 рабочих дней со дня его принятия копия решения направля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Требования к поме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Требования к помещению, в котором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инимаются документы для оказания соответствующей муниципальной услуги (далее - помещение), должно располагаться в пешеходной доступности от остановок транспорта общего пользования. Входы в помещение оборудуются расширенными проходами, позволяющими обеспечить беспрепятственный доступ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помещению, располагается автостоянка для парковки автомобилей. Доступ к парковочным местам является беспла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предусматривается оборудование доступных мест общественного пользования (туалетов).</w:t>
      </w:r>
    </w:p>
    <w:p>
      <w:pPr>
        <w:pStyle w:val="ConsPlusNormal"/>
        <w:ind w:firstLine="540"/>
        <w:jc w:val="both"/>
        <w:rPr/>
      </w:pPr>
      <w:r>
        <w:rPr>
          <w:rFonts w:cs="Times New Roman" w:ascii="Times New Roman" w:hAnsi="Times New Roman"/>
          <w:sz w:val="24"/>
          <w:szCs w:val="24"/>
        </w:rPr>
        <w:t xml:space="preserve">Помещения, в которых предоставляется услуга, должны соответствовать санитарно-эпидемиологическим </w:t>
      </w:r>
      <w:hyperlink r:id="rId17">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N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2. Требования к местам ожидания и местам для заполнения запросов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для работы должностных лиц. Места ожидания в очереди на представление или получение документов оборудуются стульями, кресельными секциями, скамьями (банкетками). Места для заполнения документов оборудуются стойками и обеспечиваются образцами заполнения документов,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 Требования к местам информирования и информационным материа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расположенные в помещении и предназначенные для ознакомления заявителей с информационными материалами, оборудуются местом пользователя с доступом к сети Интернет, к порталу оказания муниципальных и государственных услуг, стульями и столами для возможности оформления документов,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Консультирование по порядку, срокам, процедурам предоставления муниципальной услуги осуществляется специалистом Администрации Демьяновского городского поселения на личном приеме, по телефону, по письменным обращениям заявителей, включая обращения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рассмотр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пециалист Администрации Демьяновского городского поселения принимает все необходимые меры для полного и оперативного ответа на поставл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Время ожидания заинтересованного лица при индивидуальном устном консультировании не может превышать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При получении устной консультации об оказании услуги не допускается одновременная подача заявления о предоставлении данной муниципальной услуги. Предоставление устной консультации об оказании услуги осуществляется отдельно от предоставления д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онки заявителей принимаются в соответствии с графиком работы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органа, предоставляющего муниципальную услугу,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услуги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утем личного присутствия заявителя при подаче заявления и прилагаемых к нему копий документов, заверенных надлежа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оответствии со следующим графиком:</w:t>
      </w:r>
    </w:p>
    <w:p>
      <w:pPr>
        <w:pStyle w:val="ConsPlusNormal"/>
        <w:ind w:firstLine="540"/>
        <w:jc w:val="both"/>
        <w:rPr/>
      </w:pPr>
      <w:r>
        <w:rPr>
          <w:rFonts w:cs="Times New Roman" w:ascii="Times New Roman" w:hAnsi="Times New Roman"/>
          <w:sz w:val="24"/>
          <w:szCs w:val="24"/>
        </w:rPr>
        <w:t xml:space="preserve">- прием заявлений и прилагаемых к нему копий документов, выдача решений о предоставлении в собственность бесплатно земельного участка: Кировская область, Подосиновский район, пгт Демьяново, ул. Советская, д. 25; понедельник - пятница с 08-00 до 17-00,  перерыв на обед с 12-00 до 13-00. Контактный телефон: (883351)26150. 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de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и учет заявления:</w:t>
      </w:r>
    </w:p>
    <w:p>
      <w:pPr>
        <w:pStyle w:val="ConsPlusNormal"/>
        <w:ind w:firstLine="540"/>
        <w:jc w:val="both"/>
        <w:rPr/>
      </w:pPr>
      <w:r>
        <w:rPr>
          <w:rFonts w:cs="Times New Roman" w:ascii="Times New Roman" w:hAnsi="Times New Roman"/>
          <w:sz w:val="24"/>
          <w:szCs w:val="24"/>
        </w:rPr>
        <w:t xml:space="preserve">- предоставление информации о ходе выполнения муниципальной услуги по телефонам: (883351)26150. 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dem</w:t>
      </w:r>
      <w:r>
        <w:rPr>
          <w:rFonts w:cs="Times New Roman" w:ascii="Times New Roman" w:hAnsi="Times New Roman"/>
          <w:sz w:val="24"/>
          <w:szCs w:val="24"/>
        </w:rPr>
        <w:t xml:space="preserve"> @</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 xml:space="preserve">Заявления, поступившие посредством почтовой связи и по электронной почте, не учитываются. Данные обращения рассматриваются в порядке, предусмотренно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лучателей о ходе исполнения муниципальной услуги осуществляется специалистами Администрации Демьяновского городского поселения при личном обращении, по телефону, по письменным обращениям заявителей, включая обращения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ходе исполн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казателями оценк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направления запроса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в едином портале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мещение информации о порядке предоставления муниципальной услуги на официальном Интернет-сайте администрации муниципального образования Демьянов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од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оценк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8" w:name="Par186"/>
      <w:bookmarkStart w:id="9" w:name="Par186"/>
      <w:bookmarkEnd w:id="9"/>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2.12  Предельные максимальные размеры бесплатно предоставляемых земельных участков:</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 для индивидуального жилищного строительства - 1500 кв.м.;</w:t>
      </w:r>
    </w:p>
    <w:p>
      <w:pPr>
        <w:pStyle w:val="ConsPlusNormal"/>
        <w:numPr>
          <w:ilvl w:val="0"/>
          <w:numId w:val="0"/>
        </w:numPr>
        <w:tabs>
          <w:tab w:val="clear" w:pos="708"/>
          <w:tab w:val="left" w:pos="675" w:leader="none"/>
        </w:tabs>
        <w:outlineLvl w:val="1"/>
        <w:rPr/>
      </w:pPr>
      <w:r>
        <w:rPr>
          <w:rFonts w:cs="Times New Roman" w:ascii="Times New Roman" w:hAnsi="Times New Roman"/>
          <w:sz w:val="24"/>
          <w:szCs w:val="24"/>
        </w:rPr>
        <w:t xml:space="preserve">      </w:t>
      </w:r>
      <w:r>
        <w:rPr>
          <w:rFonts w:cs="Times New Roman" w:ascii="Times New Roman" w:hAnsi="Times New Roman"/>
          <w:sz w:val="24"/>
          <w:szCs w:val="24"/>
        </w:rPr>
        <w:t>- для введения личного подсобного хозяйства (приусадебный земельный участок) – 3000 кв.м.;</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ачного хозяйства -  2000 кв.м.</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2.13   Предельные минимальные размеры бесплатно предоставляемых земельных участков:</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 для индивидуального жилищного строительства - 400 кв.м.;</w:t>
      </w:r>
    </w:p>
    <w:p>
      <w:pPr>
        <w:pStyle w:val="ConsPlusNormal"/>
        <w:numPr>
          <w:ilvl w:val="0"/>
          <w:numId w:val="0"/>
        </w:numPr>
        <w:tabs>
          <w:tab w:val="clear" w:pos="708"/>
          <w:tab w:val="left" w:pos="675" w:leader="none"/>
        </w:tabs>
        <w:outlineLvl w:val="1"/>
        <w:rPr/>
      </w:pPr>
      <w:r>
        <w:rPr>
          <w:rFonts w:cs="Times New Roman" w:ascii="Times New Roman" w:hAnsi="Times New Roman"/>
          <w:sz w:val="24"/>
          <w:szCs w:val="24"/>
        </w:rPr>
        <w:t xml:space="preserve">        </w:t>
      </w:r>
      <w:r>
        <w:rPr>
          <w:rFonts w:cs="Times New Roman" w:ascii="Times New Roman" w:hAnsi="Times New Roman"/>
          <w:sz w:val="24"/>
          <w:szCs w:val="24"/>
        </w:rPr>
        <w:t>- для введения личного подсобного хозяйства (приусадебный земельный участок) – 800 кв.м.;</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 для дачного хозяйства -  400 кв.м.</w:t>
      </w:r>
    </w:p>
    <w:p>
      <w:pPr>
        <w:pStyle w:val="ConsPlusNormal"/>
        <w:numPr>
          <w:ilvl w:val="0"/>
          <w:numId w:val="0"/>
        </w:numPr>
        <w:tabs>
          <w:tab w:val="clear" w:pos="708"/>
          <w:tab w:val="left" w:pos="705" w:leader="none"/>
        </w:tabs>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т граждан, подавших заявление о предоставлении земельных участков, рассмотрение заявления и представленных копий документов, подготовка проекта решения Администрации Демья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ание проекта решения о предоставлении земельного участка либо об отказе в предоставлении.</w:t>
      </w:r>
    </w:p>
    <w:p>
      <w:pPr>
        <w:pStyle w:val="ConsPlusNormal"/>
        <w:ind w:firstLine="540"/>
        <w:jc w:val="both"/>
        <w:rPr/>
      </w:pPr>
      <w:hyperlink w:anchor="Par37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рядка предоставления муниципальной услуги представлена в приложени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едставленных документов.</w:t>
      </w:r>
    </w:p>
    <w:p>
      <w:pPr>
        <w:pStyle w:val="ConsPlusNormal"/>
        <w:ind w:firstLine="540"/>
        <w:jc w:val="both"/>
        <w:rPr/>
      </w:pPr>
      <w:r>
        <w:rPr>
          <w:rFonts w:cs="Times New Roman" w:ascii="Times New Roman" w:hAnsi="Times New Roman"/>
          <w:sz w:val="24"/>
          <w:szCs w:val="24"/>
        </w:rPr>
        <w:t xml:space="preserve">Основанием для начала исполнения муниципальной услуги является личное обращение гражданина в Администрацию Демьяновского городского поселение с комплектом документов, необходимых для предоставления муниципальной услуги, указанных в </w:t>
      </w:r>
      <w:hyperlink w:anchor="Par86">
        <w:r>
          <w:rPr>
            <w:rStyle w:val="InternetLink"/>
            <w:rFonts w:cs="Times New Roman" w:ascii="Times New Roman" w:hAnsi="Times New Roman"/>
            <w:sz w:val="24"/>
            <w:szCs w:val="24"/>
          </w:rPr>
          <w:t>подразделе 2.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При этом заявитель, соответствующий требованиям и условиям </w:t>
      </w:r>
      <w:hyperlink w:anchor="Par55">
        <w:r>
          <w:rPr>
            <w:rStyle w:val="InternetLink"/>
            <w:rFonts w:cs="Times New Roman" w:ascii="Times New Roman" w:hAnsi="Times New Roman"/>
            <w:sz w:val="24"/>
            <w:szCs w:val="24"/>
          </w:rPr>
          <w:t>подраздела 1.3</w:t>
        </w:r>
      </w:hyperlink>
      <w:r>
        <w:rPr>
          <w:rFonts w:cs="Times New Roman" w:ascii="Times New Roman" w:hAnsi="Times New Roman"/>
          <w:sz w:val="24"/>
          <w:szCs w:val="24"/>
        </w:rPr>
        <w:t>, имеет право однократно приобрести земельный участок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Специалист Администрации,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Устанавливает личность заявителя, в том числе проверяет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Проверяет наличие всех необходимых копий документов, сличает копии с их подлинными экземплярами, ставит штамп "Копия верна", заверяет своей подписью с указанием фамилии, инициалов и даты за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Проверяет представленные документы на предмет соответствия их установленным законодательством требованиям, удостоверяясь,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заверенные специалистом Администрации, скреплены печатями, имею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4.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Производит копирование документов, если копии необходимых документов не представлены, ставит штамп "Копия верна", заверяет своей подписью с указанием фамилии, инициалов и даты за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6. При установлении несоответствия представленных копий документов требованиям, установленным законодательством, уведомляет заявителя о возможном принятии органом, предоставляющим муниципальную услугу, решения об отказе в ее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7. Для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или муниципальные услуги, для предоставления муниципальной услуги специалист Администрации  запрашивает согласие заявителя. Согласие может быть получено и представлено как в форме документа на бумажном носителе, так и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ри наличии на дату поступления заявления гражданина утвержденных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заявление подлежит регистрации в журнале учета поступивших заявлений с отметкой о времени и дате выбора земельного участка из соответствующего перечня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далее - перечни земельных участков):</w:t>
      </w:r>
    </w:p>
    <w:p>
      <w:pPr>
        <w:pStyle w:val="ConsPlusNormal"/>
        <w:ind w:firstLine="540"/>
        <w:jc w:val="both"/>
        <w:rPr>
          <w:rFonts w:ascii="Times New Roman" w:hAnsi="Times New Roman" w:cs="Times New Roman"/>
          <w:sz w:val="24"/>
          <w:szCs w:val="24"/>
        </w:rPr>
      </w:pPr>
      <w:bookmarkStart w:id="10" w:name="Par229"/>
      <w:bookmarkEnd w:id="10"/>
      <w:r>
        <w:rPr>
          <w:rFonts w:cs="Times New Roman" w:ascii="Times New Roman" w:hAnsi="Times New Roman"/>
          <w:sz w:val="24"/>
          <w:szCs w:val="24"/>
        </w:rPr>
        <w:t>3.3.1. Заявители производят выбор земельных участков, включенных в соответствующий перечень, в хронологической последовательности поступления в Администрации Подосиновского городского поселения от них заявлений о предоставлении в собственность земельного участка согласно времени, указанному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Специалист Администрации, ответственный за процедуру выбор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1. Осуществляет прием заявителей в хронологической последовательности поступления заявлений о предоставлении в собственность земельного участка по номеру рас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2. Предоставляет заявителю на бумажном носителе перечни сформированных земельных участков для осуществления выбора заявителем земельного участка.</w:t>
      </w:r>
    </w:p>
    <w:p>
      <w:pPr>
        <w:pStyle w:val="ConsPlusNormal"/>
        <w:ind w:firstLine="540"/>
        <w:jc w:val="both"/>
        <w:rPr/>
      </w:pPr>
      <w:r>
        <w:rPr>
          <w:rFonts w:cs="Times New Roman" w:ascii="Times New Roman" w:hAnsi="Times New Roman"/>
          <w:sz w:val="24"/>
          <w:szCs w:val="24"/>
        </w:rPr>
        <w:t xml:space="preserve">3.3.2.3. Составляет </w:t>
      </w:r>
      <w:hyperlink w:anchor="Par554">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 выборе земельного участка с указанием кадастрового номера, местоположения и площади выбранного заявителем земельного участка (приложение N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4. Заявитель подтверждает факт выбора земельного участка подписью с указанием фамилии, инициалов и даты подписания в перечне сформированных земельных участков и акте о выборе земельного участка.</w:t>
      </w:r>
    </w:p>
    <w:p>
      <w:pPr>
        <w:pStyle w:val="ConsPlusNormal"/>
        <w:ind w:firstLine="540"/>
        <w:jc w:val="both"/>
        <w:rPr/>
      </w:pPr>
      <w:bookmarkStart w:id="11" w:name="Par236"/>
      <w:bookmarkEnd w:id="11"/>
      <w:r>
        <w:rPr>
          <w:rFonts w:cs="Times New Roman" w:ascii="Times New Roman" w:hAnsi="Times New Roman"/>
          <w:sz w:val="24"/>
          <w:szCs w:val="24"/>
        </w:rPr>
        <w:t xml:space="preserve">3.3.3. В случае отсутствия утвержденных перечней на дату поступления заявления гражданина в Администрации  и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е перечни, выбор земельного участка гражданином осуществляется по мере утверждения перечней земельных участков в соответствии с </w:t>
      </w:r>
      <w:hyperlink w:anchor="Par229">
        <w:r>
          <w:rPr>
            <w:rStyle w:val="InternetLink"/>
            <w:rFonts w:cs="Times New Roman" w:ascii="Times New Roman" w:hAnsi="Times New Roman"/>
            <w:sz w:val="24"/>
            <w:szCs w:val="24"/>
          </w:rPr>
          <w:t>пунктами 3.3.1</w:t>
        </w:r>
      </w:hyperlink>
      <w:r>
        <w:rPr>
          <w:rFonts w:cs="Times New Roman" w:ascii="Times New Roman" w:hAnsi="Times New Roman"/>
          <w:sz w:val="24"/>
          <w:szCs w:val="24"/>
        </w:rPr>
        <w:t xml:space="preserve"> - </w:t>
      </w:r>
      <w:hyperlink w:anchor="Par236">
        <w:r>
          <w:rPr>
            <w:rStyle w:val="InternetLink"/>
            <w:rFonts w:cs="Times New Roman" w:ascii="Times New Roman" w:hAnsi="Times New Roman"/>
            <w:sz w:val="24"/>
            <w:szCs w:val="24"/>
          </w:rPr>
          <w:t>3.3.3</w:t>
        </w:r>
      </w:hyperlink>
      <w:r>
        <w:rPr>
          <w:rFonts w:cs="Times New Roman" w:ascii="Times New Roman" w:hAnsi="Times New Roman"/>
          <w:sz w:val="24"/>
          <w:szCs w:val="24"/>
        </w:rPr>
        <w:t xml:space="preserve"> настоящего Административного регламента по предварительному уведомлению специалист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В случае отказа осуществить выбор земельного участка из перечня сформированных земельных участков заявитель собственноручно подтверждает данный факт в акте о выборе земельного участка следующей записью: "Я, Ф.И.О., отказываюсь осуществить выбор земельного участка из перечня сформированных земельных участков, утвержденного 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возражаю о снятии меня с учета в случае отказа от выбора земельного участка из предложенного перечня сформированных земельных участков. Мне разъяснено право на повторное обращение с заявлением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одтверждает данную запись подписью с указанием фамилии, инициалов и даты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Уведомление о наличии вновь сформированных земельных участков и возможности выбора с целью дальнейшего предоставления осуществляется путем направления заказного письма с уведомлением по адресу, указанному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звещенный надлежащим образом о наличии сформированных земельных участков, не обратился в Администрацию либо не согласился с предложенным вариантом из сформированных земельных участков в течение 3 календарных дней, данный отказ признается как отсутствие необходимости (заинтересованности) в предоставлении земельного участка, в связи с чем в книге учета поступивших заявлений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кращение регистрационной записи учета заявления не является препятствием для повторного обращения за предоставлением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Учет граждан, подавших заявление о предоставлении земельных участков, рассмотрение заявления и представленных копий документов, подготовка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Специалист Администрации, ответственный за исполнение муниципальной услуги в части осуществления учета граждан, проверки представленных документов и подготовки проекта решения,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1. Учет заявлений о предоставлении земельных участков путем регистрации в журнале учета поступивших заявлений, а также в автоматизированной информационной системе.</w:t>
      </w:r>
    </w:p>
    <w:p>
      <w:pPr>
        <w:pStyle w:val="ConsPlusNormal"/>
        <w:ind w:firstLine="540"/>
        <w:jc w:val="both"/>
        <w:rPr/>
      </w:pPr>
      <w:r>
        <w:rPr>
          <w:rFonts w:cs="Times New Roman" w:ascii="Times New Roman" w:hAnsi="Times New Roman"/>
          <w:sz w:val="24"/>
          <w:szCs w:val="24"/>
        </w:rPr>
        <w:t xml:space="preserve">3.4.1.2. Проверку заявителя на соответствие его требованиям и условиям </w:t>
      </w:r>
      <w:hyperlink w:anchor="Par55">
        <w:r>
          <w:rPr>
            <w:rStyle w:val="InternetLink"/>
            <w:rFonts w:cs="Times New Roman" w:ascii="Times New Roman" w:hAnsi="Times New Roman"/>
            <w:sz w:val="24"/>
            <w:szCs w:val="24"/>
          </w:rPr>
          <w:t>подраздела 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4.1.3. Проверку представленных документов на наличие необходимых документов согласно указанному перечню (</w:t>
      </w:r>
      <w:hyperlink w:anchor="Par86">
        <w:r>
          <w:rPr>
            <w:rStyle w:val="InternetLink"/>
            <w:rFonts w:cs="Times New Roman" w:ascii="Times New Roman" w:hAnsi="Times New Roman"/>
            <w:sz w:val="24"/>
            <w:szCs w:val="24"/>
          </w:rPr>
          <w:t>подраздел 2.5</w:t>
        </w:r>
      </w:hyperlink>
      <w:r>
        <w:rPr>
          <w:rFonts w:cs="Times New Roman" w:ascii="Times New Roman" w:hAnsi="Times New Roman"/>
          <w:sz w:val="24"/>
          <w:szCs w:val="24"/>
        </w:rPr>
        <w:t xml:space="preserve"> настоящего Административного регламента) и на соответствие приложенных к заявлению копий документов нормативным правовым актам Российской Федерации, Кировской области, муниципального образования Демьяновское городское поселение (срок действия, наличие записи об органе, выдавшем документ, даты выдачи, подписи и фамилии должностного лица, оттисков печа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В порядке межведомственного информационного взаимодействия готовит и направляет в соответствующие органы запросы, получает ответы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о результатам проверки специалист Администрации, ответственный за подготовку соответствующего документа п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1. При наличии оснований для отказа готовит проект решения об отказе в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2. При отсутствии оснований для отказа в предоставлении муниципальной услуги готовит проект реш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3. При отсутствии утвержденного перечня на дату поступления заявления или превышении количества заявлений о бесплатном предоставлении земельных участков, включенных в соответствующий перечень, предоставление и принятие решения о предоставлении земельного участка принимается не позднее 30 календарных дней после утверждения перечня, но не позднее шести месяцев с даты поступления заявле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3.4. При рассмотрении заявления о предоставлении в собственность бесплатно земельного участка, находящегося в аренде и предоставленного до вступления в силу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специалист Администрации  после регистрации заявления в журнале учета поступивши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й направляет запрос в управление градостроительства и архитектуры о наличии имеющихся обременений на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соответствующей информации из управления градостроительства и архитектуры специалист Администрации готовит проект решения о предоставлении земельного участка в собственность бесплатно либо об отказе в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дписание проекта решения о предоставлении земельного участка в собственность бесплатно или об отказе в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Глава Администрации Демьяновского городского поселения рассматривает проект решения с приложенными документами на предмет соответствия его принятым от заявителя документам, в том числе на соответствие нормативным правовым актам Российской Федерации, Кировской области, муниципального образования Демьяновское городское поселение (срок действия, наличие записи об органе, выдавшем документ, даты выдачи, подписи и фамилии должностного лица, оттисков печате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По результатам рассмотрения представленной документации глава Администрации Демьяновского городского поселения подписывает проект решения либо оформляет письменное указание на соответствующую корректировку проекта решения специалисту Администрации, ответственному за подготовку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В случае поступления письменного указания на соответствующую корректировку проекта решения специалист Администрации, ответственный за подготовку проекта решения, обеспечивает соответствующую корректировку проекта решения и в двухдневный срок с момента получения соответствующего письменного указания направляет проект решения главе Администрации Демьяновского городского поселения для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Проект решения о предоставлении земельного участка или об отказе в предоставлении земельного участка регистрируется в журнале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Направление результатов предоставления услуги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ыдач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Специалист Администрации выдает заявителю копию реш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2. Администрация один экземпляр решения, один экземпляр акта приема-передачи земельного участка с подписью заявителя передает в архивное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3. Специалист Администрации осуществляет выдачу результата предоставления муниципальной услуги при личном обращении заявителя в течение 5 дней с момента извещения посредством телефонной связи. По истечении вышеуказанного срока в случае, если заявитель не явился за получением результата муниципальной услуги, администрация направляет в адрес заявителя информационное письмо с уведомлением о готовности результата услуги. Если заявитель не явился в Администрацию  за результатом услуги в течение 10 дней, документы направляются в архивное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Государственная регистрация перехода права собственности на земельный участок осуществляется за счет собственных средств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2" w:name="Par273"/>
      <w:bookmarkEnd w:id="12"/>
      <w:r>
        <w:rPr>
          <w:rFonts w:cs="Times New Roman" w:ascii="Times New Roman" w:hAnsi="Times New Roman"/>
          <w:sz w:val="24"/>
          <w:szCs w:val="24"/>
        </w:rPr>
        <w:t>4. Контроль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Демьяновского городского поселения или уполномоченными им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контроль, и периодичность осуществления контроля устанавливаются приказом главы Администрации Демья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я контроль,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в 2-недельный срок необходимые документы и другую информацию, связанные с осущест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3" w:name="Par286"/>
      <w:bookmarkEnd w:id="13"/>
      <w:r>
        <w:rPr>
          <w:rFonts w:cs="Times New Roman" w:ascii="Times New Roman" w:hAnsi="Times New Roman"/>
          <w:sz w:val="24"/>
          <w:szCs w:val="24"/>
        </w:rPr>
        <w:t>5. Досудебный порядок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лучатели муниципальной услуги имеют право на обжалование действий или бездействия должностных лиц Администрации Демьяновского городского поседения,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и имеют право обратиться с устным или письменным вопросом в адрес:</w:t>
      </w:r>
    </w:p>
    <w:p>
      <w:pPr>
        <w:pStyle w:val="ConsPlusNormal"/>
        <w:ind w:firstLine="540"/>
        <w:jc w:val="both"/>
        <w:rPr/>
      </w:pPr>
      <w:r>
        <w:rPr>
          <w:rFonts w:cs="Times New Roman" w:ascii="Times New Roman" w:hAnsi="Times New Roman"/>
          <w:sz w:val="24"/>
          <w:szCs w:val="24"/>
        </w:rPr>
        <w:t xml:space="preserve">-  главы Администрации Демьяновского городского поселения; телефон: 8 (83351) 2-61-50; 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de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 почтовый адрес: 613911,  Кировская область, Подосиновский район, пгт Демьяново, ул. Советская, д.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обращение заявителя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наименование юридического лица), которым подается обращение, почтовы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должность, фамилию, имя и отчество сотрудника, решение,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могут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чины несогласия с обжалуемым действием (бездействие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копии документов, подтверждающих изложенные в нем ф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одписывает обращение и указывает дату его на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текст письменного обращения не поддается прочтению, ответ на обращение 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ется, о чем уведомляется заявитель,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Администрацию Демьяновского городского поселения. О данном решении уведомляется гражданин, направивший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14" w:name="Par314"/>
      <w:bookmarkStart w:id="15" w:name="Par314"/>
      <w:bookmarkEnd w:id="1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Демьянов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6" w:name="Par326"/>
      <w:bookmarkEnd w:id="16"/>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в  собственность  бесплатно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 ведения лич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обного хозяйства (приусадебный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дачного хозяйства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 даю соглас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работку  своих  персональных  данных в соответствии с Федеральным </w:t>
      </w:r>
      <w:hyperlink r:id="rId20">
        <w:r>
          <w:rPr>
            <w:rStyle w:val="InternetLink"/>
            <w:rFonts w:cs="Times New Roman" w:ascii="Times New Roman" w:hAnsi="Times New Roman"/>
            <w:sz w:val="24"/>
            <w:szCs w:val="24"/>
          </w:rPr>
          <w:t>законом</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редставления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0" w:type="dxa"/>
        <w:tblLayout w:type="fixed"/>
        <w:tblCellMar>
          <w:top w:w="75" w:type="dxa"/>
          <w:left w:w="75" w:type="dxa"/>
          <w:bottom w:w="75" w:type="dxa"/>
          <w:right w:w="75" w:type="dxa"/>
        </w:tblCellMar>
      </w:tblPr>
      <w:tblGrid>
        <w:gridCol w:w="960"/>
        <w:gridCol w:w="4440"/>
        <w:gridCol w:w="1920"/>
        <w:gridCol w:w="2040"/>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п/п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пись    </w:t>
            </w:r>
          </w:p>
        </w:tc>
      </w:tr>
      <w:tr>
        <w:trPr/>
        <w:tc>
          <w:tcPr>
            <w:tcW w:w="9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лица, принявшего заявление, ег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о под номером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 извещен</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  о  времени и дате выбора земельного участка, в случае неявки в</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ю   в  назначенные  время  и  дату  регистрационная  запись  заявления  о</w:t>
      </w:r>
    </w:p>
    <w:p>
      <w:pPr>
        <w:pStyle w:val="ConsPlusNonformat"/>
        <w:rPr>
          <w:rFonts w:ascii="Times New Roman" w:hAnsi="Times New Roman" w:cs="Times New Roman"/>
          <w:sz w:val="24"/>
          <w:szCs w:val="24"/>
        </w:rPr>
      </w:pPr>
      <w:r>
        <w:rPr>
          <w:rFonts w:cs="Times New Roman" w:ascii="Times New Roman" w:hAnsi="Times New Roman"/>
          <w:sz w:val="24"/>
          <w:szCs w:val="24"/>
        </w:rPr>
        <w:t>приобретении  права на земельный участок прекращается, я буду снят с учета.</w:t>
      </w:r>
    </w:p>
    <w:p>
      <w:pPr>
        <w:pStyle w:val="ConsPlusNonformat"/>
        <w:rPr>
          <w:rFonts w:ascii="Times New Roman" w:hAnsi="Times New Roman" w:cs="Times New Roman"/>
          <w:sz w:val="24"/>
          <w:szCs w:val="24"/>
        </w:rPr>
      </w:pPr>
      <w:r>
        <w:rPr>
          <w:rFonts w:cs="Times New Roman" w:ascii="Times New Roman" w:hAnsi="Times New Roman"/>
          <w:sz w:val="24"/>
          <w:szCs w:val="24"/>
        </w:rPr>
        <w:t>Снятие   с   учета   не   лишает  меня  права  на  повторное  обращение  за</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м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17" w:name="Par368"/>
      <w:bookmarkStart w:id="18" w:name="Par368"/>
      <w:bookmarkEnd w:id="18"/>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9" w:name="Par371"/>
      <w:bookmarkEnd w:id="19"/>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ЕСПЛАТНОЕ ПРЕДОСТАВЛЕНИЕ ГРАЖДАНАМ, ИМЕЮЩИМ ТРЕ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БОЛЕЕ ДЕТЕЙ, ЗЕМЕЛЬНЫХ УЧАСТКОВ НА ТЕРРИТОР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ДЕМЬЯНОВСКОЕ ГОРОДСКОЕ ПОСЕ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ача заявления заявителе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ем и регистрация заявления в Администрации с присвоение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гистрационного номера, с указанием времени и да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номера земельного участка из соответствующ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еречня согласно номеру заявления, поступивш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 хронологической последователь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явления с приложением копий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ля рассмотрения, проверки представленных свед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ения запросов в порядке межведомствен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формационного взаимодействия, подготовки проект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шения в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снований для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оекта решения с учетом налич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мельного участка в утвержденном перечн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министрац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ление на рассмотрение проект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ешения главе Администрац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проекта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гистрация реш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ление решения в Администраци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направление)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явител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0" w:name="Par443"/>
      <w:bookmarkStart w:id="21" w:name="Par443"/>
      <w:bookmarkEnd w:id="21"/>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22" w:name="Par454"/>
      <w:bookmarkEnd w:id="22"/>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Демьянов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3" w:name="Par466"/>
      <w:bookmarkEnd w:id="23"/>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1">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Закона Кировской области от 03.11.2011</w:t>
      </w:r>
    </w:p>
    <w:p>
      <w:pPr>
        <w:pStyle w:val="ConsPlusNonformat"/>
        <w:rPr>
          <w:rFonts w:ascii="Times New Roman" w:hAnsi="Times New Roman" w:cs="Times New Roman"/>
          <w:sz w:val="24"/>
          <w:szCs w:val="24"/>
        </w:rPr>
      </w:pPr>
      <w:r>
        <w:rPr>
          <w:rFonts w:cs="Times New Roman" w:ascii="Times New Roman" w:hAnsi="Times New Roman"/>
          <w:sz w:val="24"/>
          <w:szCs w:val="24"/>
        </w:rPr>
        <w:t>N   74-ЗО   прошу  предоставить  земельный  участок  с  кадастровым номер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в  собственность  бесплатно, принадлежащий мне на праве</w:t>
      </w:r>
    </w:p>
    <w:p>
      <w:pPr>
        <w:pStyle w:val="ConsPlusNonformat"/>
        <w:rPr/>
      </w:pPr>
      <w:r>
        <w:rPr>
          <w:rFonts w:cs="Times New Roman" w:ascii="Times New Roman" w:hAnsi="Times New Roman"/>
          <w:sz w:val="24"/>
          <w:szCs w:val="24"/>
        </w:rPr>
        <w:t xml:space="preserve">аренды и предоставленный до вступления в силу настояще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 даю согласие 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работку  своих  персональных  данных в соответствии с Федеральным </w:t>
      </w:r>
      <w:hyperlink r:id="rId23">
        <w:r>
          <w:rPr>
            <w:rStyle w:val="InternetLink"/>
            <w:rFonts w:cs="Times New Roman" w:ascii="Times New Roman" w:hAnsi="Times New Roman"/>
            <w:sz w:val="24"/>
            <w:szCs w:val="24"/>
          </w:rPr>
          <w:t>законом</w:t>
        </w:r>
      </w:hyperlink>
    </w:p>
    <w:p>
      <w:pPr>
        <w:pStyle w:val="ConsPlusNonformat"/>
        <w:rPr>
          <w:rFonts w:ascii="Times New Roman" w:hAnsi="Times New Roman" w:cs="Times New Roman"/>
          <w:sz w:val="24"/>
          <w:szCs w:val="24"/>
        </w:rPr>
      </w:pPr>
      <w:r>
        <w:rPr>
          <w:rFonts w:cs="Times New Roman" w:ascii="Times New Roman" w:hAnsi="Times New Roman"/>
          <w:sz w:val="24"/>
          <w:szCs w:val="24"/>
        </w:rPr>
        <w:t>от 27.07.2006 N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редставления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0" w:type="dxa"/>
        <w:tblLayout w:type="fixed"/>
        <w:tblCellMar>
          <w:top w:w="75" w:type="dxa"/>
          <w:left w:w="75" w:type="dxa"/>
          <w:bottom w:w="75" w:type="dxa"/>
          <w:right w:w="75" w:type="dxa"/>
        </w:tblCellMar>
      </w:tblPr>
      <w:tblGrid>
        <w:gridCol w:w="960"/>
        <w:gridCol w:w="4440"/>
        <w:gridCol w:w="1920"/>
        <w:gridCol w:w="2040"/>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п/п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пись    </w:t>
            </w:r>
          </w:p>
        </w:tc>
      </w:tr>
      <w:tr>
        <w:trPr/>
        <w:tc>
          <w:tcPr>
            <w:tcW w:w="9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лица, принявшего заявление, ег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о под номером 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24" w:name="Par502"/>
      <w:bookmarkStart w:id="25" w:name="Par502"/>
      <w:bookmarkEnd w:id="2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Демьянов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6" w:name="Par516"/>
      <w:bookmarkEnd w:id="26"/>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в собственность бесплатно (как многодетной матери) для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___________________, площадью________, по адресу: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 даю согласие 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работку  своих  персональных  данных в соответствии с Федеральным </w:t>
      </w:r>
      <w:hyperlink r:id="rId24">
        <w:r>
          <w:rPr>
            <w:rStyle w:val="InternetLink"/>
            <w:rFonts w:cs="Times New Roman" w:ascii="Times New Roman" w:hAnsi="Times New Roman"/>
            <w:sz w:val="24"/>
            <w:szCs w:val="24"/>
          </w:rPr>
          <w:t>законом</w:t>
        </w:r>
      </w:hyperlink>
    </w:p>
    <w:p>
      <w:pPr>
        <w:pStyle w:val="ConsPlusNonformat"/>
        <w:rPr>
          <w:rFonts w:ascii="Times New Roman" w:hAnsi="Times New Roman" w:cs="Times New Roman"/>
          <w:sz w:val="24"/>
          <w:szCs w:val="24"/>
        </w:rPr>
      </w:pPr>
      <w:r>
        <w:rPr>
          <w:rFonts w:cs="Times New Roman" w:ascii="Times New Roman" w:hAnsi="Times New Roman"/>
          <w:sz w:val="24"/>
          <w:szCs w:val="24"/>
        </w:rPr>
        <w:t>от 27.07.2006 N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редставления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0" w:type="dxa"/>
        <w:tblLayout w:type="fixed"/>
        <w:tblCellMar>
          <w:top w:w="75" w:type="dxa"/>
          <w:left w:w="75" w:type="dxa"/>
          <w:bottom w:w="75" w:type="dxa"/>
          <w:right w:w="75" w:type="dxa"/>
        </w:tblCellMar>
      </w:tblPr>
      <w:tblGrid>
        <w:gridCol w:w="960"/>
        <w:gridCol w:w="4440"/>
        <w:gridCol w:w="1920"/>
        <w:gridCol w:w="2040"/>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п/п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пись    </w:t>
            </w:r>
          </w:p>
        </w:tc>
      </w:tr>
      <w:tr>
        <w:trPr/>
        <w:tc>
          <w:tcPr>
            <w:tcW w:w="9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лица, принявшего заявление, ег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о под номером 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27" w:name="Par551"/>
      <w:bookmarkStart w:id="28" w:name="Par551"/>
      <w:bookmarkEnd w:id="28"/>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9" w:name="Par554"/>
      <w:bookmarkEnd w:id="29"/>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кт о выбор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м  перечнем  земельных  участков  выбираю  земельный  участок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м  номером _________________________ площадью __________ кв. м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дат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 отказыва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ть  выбор  земельного  участка из перечня сформированных зем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ов,  утвержденног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е  разъяснено  о  сохранении  за  мной  права выбора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при  утверждении  соответствующих  перечней, в хронологи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довательности поступления моего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дата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exact" w:line="317"/>
        <w:ind w:right="2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exact" w:line="317"/>
        <w:ind w:right="2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exact" w:line="317"/>
        <w:ind w:right="2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exact" w:line="317"/>
        <w:ind w:right="2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exact" w:line="317"/>
        <w:ind w:right="2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exact" w:line="317"/>
        <w:ind w:right="2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exact" w:line="317"/>
        <w:ind w:right="2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exact" w:line="317"/>
        <w:ind w:right="2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exact" w:line="317"/>
        <w:ind w:right="2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exact" w:line="317"/>
        <w:ind w:right="2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5"/>
      <w:footerReference w:type="default" r:id="rId26"/>
      <w:type w:val="nextPage"/>
      <w:pgSz w:w="11906" w:h="16838"/>
      <w:pgMar w:left="1133" w:right="566" w:gutter="0" w:header="0" w:top="3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Bmessageheadsubjecttext">
    <w:name w:val="b-message-head__subject-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324D1C2CD1C6AA9B759FECD03B012E969766BFE02ABEE56B360AFB3962E9CDE83E650A8C9BEA586AFF2QCm3E" TargetMode="External"/><Relationship Id="rId3" Type="http://schemas.openxmlformats.org/officeDocument/2006/relationships/hyperlink" Target="http://municipal.ako.kirov.ru/podosinovsky/" TargetMode="External"/><Relationship Id="rId4" Type="http://schemas.openxmlformats.org/officeDocument/2006/relationships/hyperlink" Target="consultantplus://offline/ref=528324D1C2CD1C6AA9B747F3DB6FEC1BE8672B6FFD0DA2BF02EC3BF2E4Q9mFE" TargetMode="External"/><Relationship Id="rId5" Type="http://schemas.openxmlformats.org/officeDocument/2006/relationships/hyperlink" Target="consultantplus://offline/ref=528324D1C2CD1C6AA9B747F3DB6FEC1BE8672E60F809A2BF02EC3BF2E4Q9mFE" TargetMode="External"/><Relationship Id="rId6" Type="http://schemas.openxmlformats.org/officeDocument/2006/relationships/hyperlink" Target="consultantplus://offline/ref=528324D1C2CD1C6AA9B747F3DB6FEC1BE8662063FD0BA2BF02EC3BF2E49F24CB99CCBF11EDQCm6E" TargetMode="External"/><Relationship Id="rId7" Type="http://schemas.openxmlformats.org/officeDocument/2006/relationships/hyperlink" Target="consultantplus://offline/ref=528324D1C2CD1C6AA9B747F3DB6FEC1BE8672E6FF80DA2BF02EC3BF2E4Q9mFE" TargetMode="External"/><Relationship Id="rId8" Type="http://schemas.openxmlformats.org/officeDocument/2006/relationships/hyperlink" Target="consultantplus://offline/ref=528324D1C2CD1C6AA9B747F3DB6FEC1BE8672865FD03A2BF02EC3BF2E4Q9mFE" TargetMode="External"/><Relationship Id="rId9" Type="http://schemas.openxmlformats.org/officeDocument/2006/relationships/hyperlink" Target="consultantplus://offline/ref=528324D1C2CD1C6AA9B759FECD03B012E969766BFE02ABEE56B360AFB3962E9CDE83E650A8C9BEA586AFF2QCm3E" TargetMode="External"/><Relationship Id="rId10" Type="http://schemas.openxmlformats.org/officeDocument/2006/relationships/hyperlink" Target="consultantplus://offline/ref=528324D1C2CD1C6AA9B759FECD03B012E969766BFE02ABEE56B360AFB3962E9CQDmEE" TargetMode="External"/><Relationship Id="rId11" Type="http://schemas.openxmlformats.org/officeDocument/2006/relationships/hyperlink" Target="consultantplus://offline/ref=528324D1C2CD1C6AA9B759FECD03B012E969766BFE02ABEE56B360AFB3962E9CDE83E650A8C9BEA586AEF5QCm2E" TargetMode="External"/><Relationship Id="rId12" Type="http://schemas.openxmlformats.org/officeDocument/2006/relationships/hyperlink" Target="consultantplus://offline/ref=528324D1C2CD1C6AA9B759FECD03B012E969766BFE02ABEE56B360AFB3962E9CQDmEE" TargetMode="External"/><Relationship Id="rId13" Type="http://schemas.openxmlformats.org/officeDocument/2006/relationships/hyperlink" Target="consultantplus://offline/ref=528324D1C2CD1C6AA9B747F3DB6FEC1BE8662063FD0BA2BF02EC3BF2E49F24CB99CCBF12ECC4BDA7Q8m6E" TargetMode="External"/><Relationship Id="rId14" Type="http://schemas.openxmlformats.org/officeDocument/2006/relationships/hyperlink" Target="consultantplus://offline/ref=528324D1C2CD1C6AA9B759FECD03B012E969766BFE03ACE059B360AFB3962E9CDE83E650A8C9BEA586AFF4QCm3E" TargetMode="External"/><Relationship Id="rId15" Type="http://schemas.openxmlformats.org/officeDocument/2006/relationships/hyperlink" Target="consultantplus://offline/ref=528324D1C2CD1C6AA9B759FECD03B012E969766BFE03ACE059B360AFB3962E9CDE83E650A8C9BEA586AFF4QCm3E" TargetMode="External"/><Relationship Id="rId16" Type="http://schemas.openxmlformats.org/officeDocument/2006/relationships/hyperlink" Target="consultantplus://offline/ref=528324D1C2CD1C6AA9B759FECD03B012E969766BFE02ABEE56B360AFB3962E9CQDmEE" TargetMode="External"/><Relationship Id="rId17" Type="http://schemas.openxmlformats.org/officeDocument/2006/relationships/hyperlink" Target="consultantplus://offline/ref=528324D1C2CD1C6AA9B747F3DB6FEC1BE8622E66FA09A2BF02EC3BF2E49F24CB99CCBF12ECC4BFA4Q8m4E" TargetMode="External"/><Relationship Id="rId18" Type="http://schemas.openxmlformats.org/officeDocument/2006/relationships/hyperlink" Target="consultantplus://offline/ref=528324D1C2CD1C6AA9B747F3DB6FEC1BE8662063FB0FA2BF02EC3BF2E4Q9mFE" TargetMode="External"/><Relationship Id="rId19" Type="http://schemas.openxmlformats.org/officeDocument/2006/relationships/hyperlink" Target="consultantplus://offline/ref=528324D1C2CD1C6AA9B759FECD03B012E969766BFE02ABEE56B360AFB3962E9CQDmEE" TargetMode="External"/><Relationship Id="rId20" Type="http://schemas.openxmlformats.org/officeDocument/2006/relationships/hyperlink" Target="consultantplus://offline/ref=528324D1C2CD1C6AA9B747F3DB6FEC1BE8662161FC0CA2BF02EC3BF2E4Q9mFE" TargetMode="External"/><Relationship Id="rId21" Type="http://schemas.openxmlformats.org/officeDocument/2006/relationships/hyperlink" Target="consultantplus://offline/ref=528324D1C2CD1C6AA9B759FECD03B012E969766BFE02ABEE56B360AFB3962E9CDE83E650A8C9BEA586AEF5QCm2E" TargetMode="External"/><Relationship Id="rId22" Type="http://schemas.openxmlformats.org/officeDocument/2006/relationships/hyperlink" Target="consultantplus://offline/ref=528324D1C2CD1C6AA9B759FECD03B012E969766BFE02ABEE56B360AFB3962E9CQDmEE" TargetMode="External"/><Relationship Id="rId23" Type="http://schemas.openxmlformats.org/officeDocument/2006/relationships/hyperlink" Target="consultantplus://offline/ref=528324D1C2CD1C6AA9B747F3DB6FEC1BE8662161FC0CA2BF02EC3BF2E4Q9mFE" TargetMode="External"/><Relationship Id="rId24" Type="http://schemas.openxmlformats.org/officeDocument/2006/relationships/hyperlink" Target="consultantplus://offline/ref=528324D1C2CD1C6AA9B747F3DB6FEC1BE8662161FC0CA2BF02EC3BF2E4Q9mF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51:00Z</dcterms:created>
  <dc:creator>Адм</dc:creator>
  <dc:description/>
  <cp:keywords/>
  <dc:language>en-US</dc:language>
  <cp:lastModifiedBy>RePack by SPecialiST</cp:lastModifiedBy>
  <cp:lastPrinted>2016-03-24T08:34:00Z</cp:lastPrinted>
  <dcterms:modified xsi:type="dcterms:W3CDTF">2024-06-10T10:49:00Z</dcterms:modified>
  <cp:revision>10</cp:revision>
  <dc:subject/>
  <dc:title>АДМИНИСТРАЦИЯ</dc:title>
</cp:coreProperties>
</file>