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МЬЯНОВСКОГО ГОРОДСКОГО ПОСЕЛЕНИЯ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6.2025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2   </w:t>
      </w:r>
    </w:p>
    <w:p>
      <w:pPr>
        <w:pStyle w:val="Normal"/>
        <w:autoSpaceDE w:val="false"/>
        <w:spacing w:before="36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 Демьянов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заявлений и документов по предоставлению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лицам, проходящим службу в войсках национальной гвардии Российской Федерации, и членам их семей земельных участк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мьяновского городского поселения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Закона Кировской области от 09.04.2024 № 254-ЗО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 на территории Кировской области», в соответствии с Уставом муниципального образования Демьяновское городское поселение Подосиновского района Кировской области, Администрация Демьян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Создать комиссию по рассмотрению заявлений и документ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предоставлению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муниципального образования Демьяновское городское поселение и утвердить ее состав согласно приложению № 1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рассмотрению заявлений и документов по предоставлению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муниципального образования Демьяновское городское поселение согласно приложению № 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</w:t>
        <w:tab/>
        <w:tab/>
        <w:t xml:space="preserve">                     А.В. Заболотских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0.06.2025  №  112</w:t>
      </w:r>
      <w:r>
        <w:rPr>
          <w:color w:val="FFFFFF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заявлений и документов по предоставлению в собственность бесплатно военнослужащим,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муниципального образова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е городское поселение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24"/>
        <w:gridCol w:w="5785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Демьян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емьян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Администрации Демья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вопросам Администрации Демьяновского городского поселения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консульт Администрации Демья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firstLine="524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0.06.2024     №  1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комиссии по рассмотрению заявлений и документов по предоставлению в собственность бесплатно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проходящим службу в войсках национальной гвардии Российской Федерации, и членам их семей земельных участк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е городское посе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миссия по рассмотрению заявлений и документов по предоставлению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муниципального образования Демьяновское городское поселение (далее - комиссия) является коллегиальным совещательным органом и создается для принятия решения по вопросу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 (далее – участник специальной военной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) в собственность земельных участков, находящихся в государственной и муниципальной собственности, на территории муниципального образования Демьяновское городское поселени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Кировской области от 09.04.2024 № 254-ЗО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 на территории Кировской области», постановлением Правительства Кировской области от 28.06.2024 № 281-П «О реализации статьи 2 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 проходящим службу в войсках национальной гвардии Российской Федерации, и членам их семей земельных участков на территории Кировской области», Уставом муниципального образования Демьяновское городское поселение Подосиновского района Кировской области, а также настоящим Полож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и задачи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1. Комиссия рассматривает заявления участника специальной военной операции и членов их семей, изъявивших желание бесплатно получить земельный участок для целей индивидуального жилищного строительства, ведения личного подсобного хозяйства (приусадебный земельный участок), зарегистрированных в установленном порядке по постоянному месту жительства на территории муниципального образования Демьяновское городское поселение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е участки предоставляются в собственность бесплатно следующим категориям граждан Российской Федерации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м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хся ветеранами боевых действий, которые на день завершения своего участия в специальной военной операции зарегистрированы по месту жительства на территории Кировской области, а при отсутствии такой регистрации – по месту пребывания на территории Кировской области (далее  - участник специальной военной операции);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2) членам семьи участника специальной военной операции погибшего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(умершего) вследствие увечья (ранения, травмы, контузии) или заболевания, полученных им входе участия в специальной военной операции (далее  - члены семьи участника  специальной военной операции):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упруге (супругу) участника специальной военной операции состоящей (состоящему) на день гибели участника специальной военной операции  в зарегистрированном браке с ним (с ней);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етям участника специальной военной операции не достигшим возраста 18 лет или старше этого возраста, если они стали инвалидами до достижения ими возраста 18, а также детям обучающимся в образовательных организациях по очной форме обучения, до окончании обучения, но не более чем по достижении ими возраста 23 лет;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ицам, находящимся на иждивении участника специальной военной операции;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одителям или опекунам (попечителям), воспитывающим участника специальной военной операции до достижения им совершеннолетия, при отсутствии членов семьи участника специальной военной операции, указанных в пунктах «а»- «в» настоящего пункт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комиссии предоставляются следующие документы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частника специальной военной операции (членов их семей) о предоставлении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с приложением перечня документов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соответствие участника специальной военной операции или членов семьи участника специальной военной операции установлен постановлением Правительства Кировской области от 28.06.2024 № 281-П «О реализации статьи 2 Закона Кировской области от 09.04.2024 № 254-ЗО «Об установлении случае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 проходящим службу в войсках национальной гвардии Российской Федерации, и членам их семей земельных участков на территории Кировской области»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2.3. По итогам рассмотрения Комиссия принимает одно из следующих решен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остановке граждан на учет в качестве лиц, имеющих право на предоставление  земельных участков в собственность бесплатно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бесплатном предоставлении в собственность земельного участка в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2.4. Решение комиссии оформляется протоколом заседания Комиссии, который подписывается председателем и секретаре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ведомление о принятом решении комиссии, направляется заявителю почтовым отправлением либо вручается под расписку в течение 5 (пяти) рабочих дней. </w:t>
      </w:r>
    </w:p>
    <w:p>
      <w:pPr>
        <w:pStyle w:val="Normal"/>
        <w:suppressAutoHyphens w:val="true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, члены Комиссии. Состав Комиссии утверждается постановлением Администрации Демьяновского городского поселения Киров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, руководствуясь действующим законодательством и настоящим Положением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Комиссии и председательствует на них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полномочия (обязанности) между членами комиссии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меститель председателя Комиссии: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, либо по его поручению, заместитель председателя исполняет вышеперечисленные функции председател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месте и времени проведения заседания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Комиссии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 готовит уведомления заявителю о принятом комиссией решени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рганизации и работы комиссии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ормой работы Комиссии является заседание, проводимое по мере необходимост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2. Повестка дня и материалы Комиссии утверждаются председателем Комиссии и сообщаются членам Комиссии не менее чем за 2 дня до очередного собра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а материалов к заседанию Комиссии осуществляется секретарем Комиссии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на заседании члена Комиссии, он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7. Решение Комиссии оформляется протоколом, который подписывают председатель (заместитель председателя), секретар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User</dc:creator>
  <dc:description/>
  <dc:language>en-US</dc:language>
  <cp:lastModifiedBy>Elena</cp:lastModifiedBy>
  <cp:lastPrinted>2025-06-17T13:27:00Z</cp:lastPrinted>
  <dcterms:modified xsi:type="dcterms:W3CDTF">2025-06-23T13:55:00Z</dcterms:modified>
  <cp:revision>2</cp:revision>
  <dc:subject/>
  <dc:title>АДМИНИСТРАЦИЯ ЛУЗСКОГО РАЙОНА КИРОВСКОЙ ОБЛАСТИ</dc:title>
</cp:coreProperties>
</file>