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before="278" w:after="0"/>
        <w:ind w:left="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5  №  35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ьяновской поселков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09 № 19/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нормативных правовых актов, на основании экспертного заключения отдела по ведению регистра муниципальных нормативных правовых актов управления по вопросам местного самоуправления администрации Правительства Кировской области от 15.01.2010 № 266 -11-18, Демьяновская поселков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емьяновской поселковой Думы от 18.03.2009 № 19/75 «Об утверждении Положения об администрации Демьяновского городского поселения Подосиновского муниципального района Кировской области»с изменениями от 13.05.2011 № 36/153, от 28.01.2011 № 45/186, от 26.11.2019 № 31/123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</w:t>
        <w:tab/>
        <w:t>Пункт 2.1. Положения об администрации Демьяновского городского поселения Подосиновского муниципального района Кировской области (далее – Положение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В структуру администрации поселения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глава администрации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заместитель главы администрации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главный специалист, главный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едущий специалист – 5 един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специалист 1 категории – 3 единиц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специалист – 4 единиц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инспектор по первичному воинскому уче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водите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9. техслужащ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мь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А.В. Заболот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8:00Z</dcterms:created>
  <dc:creator>1</dc:creator>
  <dc:description/>
  <cp:keywords/>
  <dc:language>en-US</dc:language>
  <cp:lastModifiedBy>Elena</cp:lastModifiedBy>
  <cp:lastPrinted>2025-06-19T17:21:00Z</cp:lastPrinted>
  <dcterms:modified xsi:type="dcterms:W3CDTF">2025-06-19T14:22:00Z</dcterms:modified>
  <cp:revision>17</cp:revision>
  <dc:subject/>
  <dc:title>ЗАРЕЧЕНСКАЯ СЕЛЬСКАЯ ДУМА</dc:title>
</cp:coreProperties>
</file>