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№ 16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ятельности фил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Центр культуры и досуга пгт Демьяново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гский сельский кл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статьи 8 Устава муниципального образования Демьяновское городское поселение Подосиновского района Кировск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с 01.11.2024 года деятельность Шолгского сельского клу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ала МКУК «Центр культуры и досуга пгт Демьяново»,                                                                        расположенное по адресу: Кировская область Подосиновский район с. Шолга ул. Пионерская д. 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КУК «Центр культуры и досуга пгт Демьяново» </w:t>
      </w:r>
    </w:p>
    <w:p>
      <w:pPr>
        <w:pStyle w:val="Normal"/>
        <w:jc w:val="both"/>
        <w:rPr/>
      </w:pPr>
      <w:r>
        <w:rPr>
          <w:sz w:val="28"/>
          <w:szCs w:val="28"/>
        </w:rPr>
        <w:t>Бабушкиной И.Н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внести соответствующие изменения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 завершения 2024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досуга населения с. Шолг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культуры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е Демьяновской поселковой Думы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сайте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овского городского поселения Подосиновского муниципального района Кировской област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demyanovc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А.В. Заболо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Е.Н. Тул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8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6:00Z</dcterms:created>
  <dc:creator>1</dc:creator>
  <dc:description/>
  <cp:keywords/>
  <dc:language>en-US</dc:language>
  <cp:lastModifiedBy>Elena</cp:lastModifiedBy>
  <cp:lastPrinted>2024-10-21T09:19:00Z</cp:lastPrinted>
  <dcterms:modified xsi:type="dcterms:W3CDTF">2024-10-24T09:49:00Z</dcterms:modified>
  <cp:revision>12</cp:revision>
  <dc:subject/>
  <dc:title/>
</cp:coreProperties>
</file>