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3.2023 № 05/23</w:t>
      </w:r>
    </w:p>
    <w:p>
      <w:pPr>
        <w:pStyle w:val="Normal"/>
        <w:jc w:val="both"/>
        <w:rPr/>
      </w:pPr>
      <w:r>
        <w:rPr>
          <w:sz w:val="28"/>
          <w:szCs w:val="28"/>
        </w:rPr>
        <w:t>пгт Демья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Думы от 23.12.2022  № 0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Демья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на 2023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Демьяновское  городское поселение Подосиновского  муниципального района,  в  соответствии  с  «Положением  о  бюджетном  процессе  в  муниципальном образовании Демьяновское  городское  поселение Подосиновского района Кировской области»,  утверждённым     решением Демьяновской     поселковой  Думы   от  06.06.2014   № 23/74 (с изменениями от 26.11.2014 № 28/98, от 22.09.2015 № 39/139, от 21.12.2017 № 04/16, от 13.12.2018 № 15/64)  Демьяновская  поселковая Дума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 в   решение  Демьяновской  поселковой   Думы от 23.12.2022  № 04/14 «О бюджете Демьяновского городского поселения на 2023 год и на плановый период 2024 и 2025 годов» (далее - бюджет поселения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новой редакции п.1 решения: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1. Утвердить основные характеристики бюджета </w:t>
      </w:r>
      <w:r>
        <w:rPr>
          <w:b w:val="false"/>
          <w:spacing w:val="-5"/>
          <w:szCs w:val="28"/>
        </w:rPr>
        <w:t>Демьяновского  городского</w:t>
      </w:r>
      <w:r>
        <w:rPr>
          <w:b w:val="false"/>
          <w:szCs w:val="28"/>
        </w:rPr>
        <w:t xml:space="preserve"> поселения (далее - бюджета поселения) на  2023 го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1. общий объем доходов  бюджета поселения в сумме 54 305,5 </w:t>
      </w:r>
      <w:r>
        <w:rPr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общий объем расходов бюджета поселения в сумме 56 911,1 тыс. рублей;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дефицит бюджета поселения в сумме  2 605,6 тыс. рублей</w:t>
      </w:r>
      <w:r>
        <w:rPr>
          <w:i/>
          <w:iCs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70" w:leader="none"/>
        </w:tabs>
        <w:ind w:firstLine="72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3 «Прогнозируемые о</w:t>
      </w:r>
      <w:r>
        <w:rPr>
          <w:spacing w:val="4"/>
          <w:sz w:val="28"/>
          <w:szCs w:val="28"/>
        </w:rPr>
        <w:t>бъемы поступления доходов  бюджета поселения  по налоговым и неналоговым доходам по статьям, по безвозмездным поступлениям по статьям, подстатьям, подвидам классификации доходов бюджета на 2023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 xml:space="preserve">1.3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4 «Распределение  бюджетных  ассигнований  по  разделам и  подразделам классификации  расходов бюджета на  2023 год»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5 «Распределение  бюджетных 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». Прилагаетс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.5. 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 6 «Ведомственная  структура  расходов бюджета  поселения  на  2023 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. Утвердить в новой редакции приложение 7 «Источники финансирования дефицита бюджета поселения на 2023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7. </w:t>
      </w:r>
      <w:r>
        <w:rPr>
          <w:sz w:val="28"/>
          <w:szCs w:val="28"/>
        </w:rPr>
        <w:t>Изложить в новой редакции п. 17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оответствии с подпунктом 23.1.6 раздела 23 Положения о бюджетном процессе в муниципальном образовании Демьяновское городское поселение, утвержденного решением Демьяновской поселков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6.06.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3/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в пределах общего объема расходов бюджета поселения, установленного пунктами 1.2 и 2.2 настоящего решения, размер муниципального дорожного фонда на 2023 год в сумме 11 940,9  тыс.  рублей, на 2024 год в сумме 1 198,0 тыс. рублей, на 2025 год в сумме 1 264,3 тыс. рублей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pacing w:val="4"/>
          <w:sz w:val="28"/>
          <w:szCs w:val="28"/>
        </w:rPr>
        <w:t xml:space="preserve"> Опубликовать настоящее решение в Информационном бюллетене Демьяновской поселковой Думы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Демьяновской поселковой Думы                                                   Бушмакин С.Н.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мьяновского городского поселения                                              Инькова С.Г.    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9:00Z</dcterms:created>
  <dc:creator>Ларка</dc:creator>
  <dc:description/>
  <cp:keywords/>
  <dc:language>en-US</dc:language>
  <cp:lastModifiedBy>User</cp:lastModifiedBy>
  <cp:lastPrinted>2020-05-15T14:22:00Z</cp:lastPrinted>
  <dcterms:modified xsi:type="dcterms:W3CDTF">2023-02-28T08:44:00Z</dcterms:modified>
  <cp:revision>287</cp:revision>
  <dc:subject/>
  <dc:title>ДЕМЬЯНОВСКАЯ ПОСЕЛКОВАЯ ДУМА</dc:title>
</cp:coreProperties>
</file>