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80" w:leader="none"/>
          <w:tab w:val="left" w:pos="8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1.2023</w:t>
      </w:r>
      <w:r>
        <w:rPr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45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tabs>
          <w:tab w:val="clear" w:pos="708"/>
          <w:tab w:val="left" w:pos="2250" w:leader="none"/>
        </w:tabs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 открытого конкурса по отбору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й организации для управления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 в пгт Демьяново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: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вести открытый конкурс по отбору управляющей организации для управления многоквартирными домами в пгт Демьяново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Состав конкурсной комиссии для проведения открытого конкурса по отбору управляющей организации для управления многоквартирными домами (далее - конкурс). Прилагае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орядок работы конкурсной комиссии для проведения конкурса. Прилагается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аспоряжение от 07.11.2023 № 141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и разместить </w:t>
      </w:r>
      <w:r>
        <w:rPr>
          <w:sz w:val="28"/>
          <w:szCs w:val="22"/>
        </w:rPr>
        <w:t xml:space="preserve">на сайте в сети Интернет: </w:t>
      </w:r>
      <w:r>
        <w:rPr>
          <w:sz w:val="28"/>
          <w:szCs w:val="22"/>
          <w:lang w:val="en-US"/>
        </w:rPr>
        <w:t>torgi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gov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ru</w:t>
      </w:r>
      <w:r>
        <w:rPr>
          <w:sz w:val="28"/>
        </w:rPr>
        <w:t>.</w:t>
      </w:r>
      <w:r>
        <w:rPr>
          <w:sz w:val="28"/>
          <w:szCs w:val="22"/>
        </w:rPr>
        <w:t xml:space="preserve"> информацию о проведении открытого конкурс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Демьяновского городского поселения</w:t>
        <w:tab/>
        <w:t xml:space="preserve">                                     С.Г. Инькова                                     __________________________________________________________________</w:t>
      </w:r>
    </w:p>
    <w:p>
      <w:pPr>
        <w:pStyle w:val="Normal"/>
        <w:tabs>
          <w:tab w:val="clear" w:pos="708"/>
          <w:tab w:val="left" w:pos="6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  <w:tab/>
        <w:t xml:space="preserve">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  <w:tab/>
        <w:t xml:space="preserve">     Чебыкина А.С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Демьяновского </w:t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5.11.2023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нкурс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ькова </w:t>
        <w:tab/>
        <w:t xml:space="preserve">                           глава Администрации Демь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Геннадьевна          городского   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:  </w:t>
        <w:tab/>
        <w:t xml:space="preserve">                           </w:t>
      </w:r>
    </w:p>
    <w:p>
      <w:pPr>
        <w:pStyle w:val="Normal"/>
        <w:tabs>
          <w:tab w:val="clear" w:pos="708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  <w:t>Злобин                                   заместитель главы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Валерьевич       Демьяновского город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ыкина                                ведущий специалист, юрисконсуль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на Сергеевна                    Администрации Демьян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полова                          ведущий специалист по вопросам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Николаевна                 Администрации Демьян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дина                             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Владимировна       Демьянов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илова                                 депутат Демьяновской поселковой Д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Юрье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Анатольевич        депутат Демьяновской поселковой Думы.</w:t>
      </w:r>
    </w:p>
    <w:p>
      <w:pPr>
        <w:pStyle w:val="Normal"/>
        <w:tabs>
          <w:tab w:val="clear" w:pos="708"/>
          <w:tab w:val="left" w:pos="3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Демьяновского </w:t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5.11.2023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403" w:firstLine="48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РЯДОК РАБОТЫ</w:t>
      </w:r>
    </w:p>
    <w:p>
      <w:pPr>
        <w:pStyle w:val="Normal"/>
        <w:shd w:fill="FFFFFF" w:val="clear"/>
        <w:spacing w:lineRule="auto" w:line="276"/>
        <w:ind w:left="403" w:firstLine="480"/>
        <w:rPr>
          <w:sz w:val="28"/>
          <w:szCs w:val="28"/>
        </w:rPr>
      </w:pPr>
      <w:r>
        <w:rPr>
          <w:sz w:val="28"/>
          <w:szCs w:val="28"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76" w:before="269" w:after="0"/>
        <w:ind w:left="38" w:right="10" w:firstLine="701"/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  <w:t>Конкурсная комиссия для проведения открытого конкурса по отбору управляющих организаций для управления многоквартирными домами (далее - комиссия) рассматривает заявки на участие в открытом конкурсе по отбору управляющих организаций для управления многоквартирными домами (далее - конкурс) и проводит  конкурс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76"/>
        <w:ind w:left="182" w:firstLine="538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Руководство работой комиссии осуществляет председатель комиссии, в его отсутствие - заместитель, назначаемый председател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right="10" w:firstLine="69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right="10" w:firstLine="69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right="10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ешение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Кировской области. Полномочия указанных представителей подтверждаются документа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19" w:right="19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 заседаниях комиссии могут присутствовать претендент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right="19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частники конкурса или их представители, а также 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auto" w:line="276"/>
        <w:ind w:left="710" w:hanging="0"/>
        <w:rPr>
          <w:spacing w:val="-18"/>
          <w:sz w:val="28"/>
          <w:szCs w:val="28"/>
        </w:rPr>
      </w:pPr>
      <w:r>
        <w:rPr>
          <w:sz w:val="28"/>
          <w:szCs w:val="28"/>
        </w:rPr>
        <w:t>8.Рассмотрение заявок на участие в конкурс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left="0" w:right="1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76" w:before="10" w:after="0"/>
        <w:ind w:left="0" w:right="29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курсная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left="0" w:right="29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етенденты или их представители вправе присутствовать п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right="2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скрытии конвертов с заявками на участие в конкур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left="0" w:right="29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76"/>
        <w:ind w:left="19" w:right="38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вскрытии конвертов с заявками на участие в конкурсе конкурсная комиссия   вправе   потребовать  от   претендента,   присутствующего   на     засед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</w:t>
      </w:r>
      <w:r>
        <w:rPr>
          <w:spacing w:val="-1"/>
          <w:sz w:val="28"/>
          <w:szCs w:val="28"/>
        </w:rPr>
        <w:t xml:space="preserve">Конкурсная комиссия не вправе предъявлять дополнительные требования к претендентам. </w:t>
      </w:r>
      <w:r>
        <w:rPr>
          <w:sz w:val="28"/>
          <w:szCs w:val="28"/>
        </w:rPr>
        <w:t>Не допускается изменять предусмотренные конкурсной документацией требования к претендентам, (далее - протокол вскрытия конверт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76"/>
        <w:ind w:left="10" w:firstLine="70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</w:t>
      </w:r>
      <w:r>
        <w:rPr>
          <w:sz w:val="28"/>
          <w:szCs w:val="28"/>
        </w:rPr>
        <w:t>всех конв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76"/>
        <w:ind w:left="10" w:right="10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онкурсная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76"/>
        <w:ind w:left="10" w:right="10" w:firstLine="701"/>
        <w:jc w:val="both"/>
        <w:rPr/>
      </w:pPr>
      <w:r>
        <w:rPr>
          <w:spacing w:val="-7"/>
          <w:sz w:val="28"/>
          <w:szCs w:val="28"/>
        </w:rPr>
        <w:t>8.8.</w:t>
      </w:r>
      <w:r>
        <w:rPr>
          <w:sz w:val="28"/>
          <w:szCs w:val="28"/>
        </w:rPr>
        <w:tab/>
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shd w:fill="FFFFFF" w:val="clear"/>
        <w:spacing w:lineRule="auto" w:line="276"/>
        <w:ind w:left="10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претендента требованиям, указанных в конкурсной документации;</w:t>
      </w:r>
    </w:p>
    <w:p>
      <w:pPr>
        <w:pStyle w:val="Normal"/>
        <w:shd w:fill="FFFFFF" w:val="clear"/>
        <w:spacing w:lineRule="auto" w:line="276" w:before="10" w:after="0"/>
        <w:ind w:left="19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76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8.9.</w:t>
      </w:r>
      <w:r>
        <w:rPr>
          <w:sz w:val="28"/>
          <w:szCs w:val="28"/>
        </w:rPr>
        <w:t xml:space="preserve">Конкурсная комиссия оформляет протокол рассмотрения заявок на 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76"/>
        <w:jc w:val="both"/>
        <w:rPr/>
      </w:pPr>
      <w:r>
        <w:rPr>
          <w:sz w:val="28"/>
          <w:szCs w:val="28"/>
        </w:rPr>
        <w:t>участие в конкурсе, который подписывается присутствующими на  заседании членами комиссии в день окончания рассмотрения заявок на участие в конкурс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8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2</dc:creator>
  <dc:description/>
  <cp:keywords/>
  <dc:language>en-US</dc:language>
  <cp:lastModifiedBy>RePack by SPecialiST</cp:lastModifiedBy>
  <cp:lastPrinted>2023-11-15T08:53:00Z</cp:lastPrinted>
  <dcterms:modified xsi:type="dcterms:W3CDTF">2023-11-15T05:56:00Z</dcterms:modified>
  <cp:revision>54</cp:revision>
  <dc:subject/>
  <dc:title/>
</cp:coreProperties>
</file>