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заведений ГПС МЧС Росс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uppressAutoHyphens w:val="true"/>
        <w:rPr/>
      </w:pPr>
      <w:r>
        <w:rPr/>
        <w:t xml:space="preserve">Главное управление МЧС России по Кировской области  принимает  участие в комплектовании 4 учебных заведений МЧС Росси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я ГПС МЧС России (г. Москва)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анкт-Петербургский  университет ГПС МЧС Росси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ская пожарно – спасательная академия ГПС МЧС России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ий институт  ГПС МЧС России (г. Екатеринбург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бучения для получения </w:t>
      </w:r>
      <w:r>
        <w:rPr>
          <w:bCs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образования по специальности «Пожарная безопасность» (специалитет) – 5 лет, «Техносферная безопасность» (бакалавриат)  - 4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медицинские треб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сихологического тестир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спортивных нормативов: бег 100 м. (13,6 сек.),  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 3000 м (11,55 мин.), 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(12 раз)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Вступительные испытания на базе 11 классов</w:t>
      </w:r>
      <w:r>
        <w:rPr>
          <w:sz w:val="28"/>
          <w:szCs w:val="28"/>
        </w:rPr>
        <w:t>: ЕГЭ по русскому языку, по математике (профиль), физике\химии (на выбор)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на базе среднего профессионального образования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по русскому языку или письменный экзамен по русскому языку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по математике (профиль) или экзамен по Основам безопасности жизнедеятельности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ГЭ физике\химии (на выбор) или экзамен по Основам пожарной безопасности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пытания для всех абитуриентов- письменная контрольная работа по математике и физическая подготовка. </w:t>
      </w:r>
    </w:p>
    <w:p>
      <w:pPr>
        <w:pStyle w:val="32"/>
        <w:suppressAutoHyphens w:val="true"/>
        <w:ind w:firstLine="709"/>
        <w:rPr/>
      </w:pPr>
      <w:r>
        <w:rPr/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</w:rPr>
        <w:t>(</w:t>
      </w:r>
      <w:r>
        <w:rPr/>
        <w:t>стипендия от 13 до 15 т. руб.)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ами рассматриваются </w:t>
      </w:r>
      <w:r>
        <w:rPr>
          <w:b/>
          <w:bCs/>
          <w:sz w:val="28"/>
          <w:szCs w:val="28"/>
        </w:rPr>
        <w:t>юноши</w:t>
      </w:r>
      <w:r>
        <w:rPr>
          <w:sz w:val="28"/>
          <w:szCs w:val="28"/>
        </w:rPr>
        <w:t xml:space="preserve"> при наличии общего среднего образования, не достигшие 30 – летнего возраста, в том числе учащиеся 11-х классов. </w:t>
      </w:r>
      <w:r>
        <w:rPr>
          <w:sz w:val="28"/>
          <w:szCs w:val="28"/>
          <w:u w:val="single"/>
        </w:rPr>
        <w:t>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ем кандидатов производится на конкурсной основе, время приема ограничено, обращаться необходимо в январе – марте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правления на учебу обращаться в отдел кадров, воспитательной работы, профессиональной подготовки и психологического обеспечения Главного управления МЧС России по Кировской области  по адресу: г. Киров, ул. Маклина, 65, телефон для дополнительной информации: 20-87-52, 20-87-48 Попова Ирина Владимировна 20-87-48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3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9"/>
    <w:qFormat/>
    <w:rPr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sz w:val="20"/>
      <w:szCs w:val="20"/>
    </w:rPr>
  </w:style>
  <w:style w:type="character" w:styleId="22">
    <w:name w:val="Основной текст с отступом 2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snapToGrid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16">
    <w:name w:val="Схема документа"/>
    <w:basedOn w:val="Normal"/>
    <w:qFormat/>
    <w:pPr>
      <w:widowControl/>
      <w:shd w:fill="000080" w:val="clear"/>
      <w:autoSpaceDE w:val="false"/>
      <w:snapToGrid w:val="true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142" w:leader="none"/>
      </w:tabs>
      <w:autoSpaceDE w:val="false"/>
      <w:snapToGrid w:val="true"/>
      <w:ind w:left="284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napToGrid w:val="true"/>
      <w:ind w:firstLine="72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7:00Z</dcterms:created>
  <dc:creator>Alexandre Katalov</dc:creator>
  <dc:description/>
  <dc:language>en-US</dc:language>
  <cp:lastModifiedBy>Elena</cp:lastModifiedBy>
  <cp:lastPrinted>2020-11-17T13:53:00Z</cp:lastPrinted>
  <dcterms:modified xsi:type="dcterms:W3CDTF">2024-11-11T05:27:00Z</dcterms:modified>
  <cp:revision>2</cp:revision>
  <dc:subject/>
  <dc:title>КАНДИДАТЫ НА ЗАОЧНУЮ УЧЕБУ В УЧЕБНЫЕ ЗАВЕДЕНИЯ МВД РОССИИ В 2000 ГОДУ</dc:title>
</cp:coreProperties>
</file>