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 утверждении Положения о комиссии по отнесению земель к землям особо охраняемых территорий местного значения муниципального образования Демьяновское городское  поселение Подосиновского  района Киров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Земельным кодексом Российской Федерации, Федеральным законом от 06.10.2003   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</w:t>
      </w:r>
      <w:r>
        <w:rPr>
          <w:sz w:val="28"/>
          <w:szCs w:val="28"/>
        </w:rPr>
        <w:t>, на основании Устава муниципального образования Демьяновское городское поселение Подосиновского района Кировской области администрация Демьяновского город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 xml:space="preserve">1.Утвердить Положение о комиссии по отнесению земель к землям особо охраняем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2.Утвердить состав комиссии по отнесению земель к землям особо охраняем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согласно приложению № 2.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азместить на официальном сайте </w:t>
      </w:r>
      <w:r>
        <w:rPr>
          <w:rFonts w:eastAsia="Calibri"/>
          <w:sz w:val="28"/>
          <w:szCs w:val="28"/>
        </w:rPr>
        <w:t xml:space="preserve">Администрации Демьяновского городского поселения Подосиновского района Киров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demyanovskoe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 xml:space="preserve"> -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43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Calibri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Calibri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емьяновского городского поселения                                              Заболотских А.В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/>
      </w:pPr>
      <w:r>
        <w:rPr>
          <w:sz w:val="28"/>
          <w:szCs w:val="28"/>
        </w:rPr>
        <w:t>Специалист по земельным ресурсам                                                 Мартышева Н.Ю.</w:t>
      </w:r>
    </w:p>
    <w:p>
      <w:pPr>
        <w:pStyle w:val="ConsPlusNormal1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-766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т 22.01.2025 № 06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о комиссии по отнесению земель к землям особо охраняемых территорий местного значения муниципального образования Демьяновское городское  поселение Подосиновского  района Кировской области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0"/>
        <w:jc w:val="both"/>
        <w:rPr/>
      </w:pPr>
      <w:r>
        <w:rPr>
          <w:rFonts w:eastAsia="SimSun;宋体"/>
          <w:sz w:val="28"/>
          <w:szCs w:val="28"/>
        </w:rPr>
        <w:t xml:space="preserve">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(далее по тексту - комиссия). </w:t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rFonts w:eastAsia="SimSun;宋体"/>
          <w:sz w:val="28"/>
          <w:szCs w:val="28"/>
        </w:rPr>
        <w:t xml:space="preserve">Полномочия комиссии распространяются на территорию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.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1.3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Кировской области, правовыми актами администрации Подосиновского района, муниципальными правовыми актами, а также настоящим Положением.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1.4. Состав комиссии, её председатель, заместитель председателя, секретарь Комиссии, а также члены комиссии утверждаются постановлением администрации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5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, несет персональную ответственность за выполнение возложенных на нее задач.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1.6. Организационно-техническое обеспечение работы комиссии осуществляет администрац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7. Работа комиссии осуществляется в соответствии с Порядком отнесения земель к землям особо охраняемых природных территорий местного значения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8. Комиссия осуществляет свою деятельность в форме заседаний путём личного участия её членов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0. Заседания комиссии проводятся по мере поступления предложений в соответствии с пунктом 2.1. настоящего Положения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1. Заседание комиссии ведет председатель, а в его отсутствие - заместитель председателя комиссии, секретарем комиссии ведется протокол заседания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2. Рассмотрение каждого вопроса комиссией начинается с доклада председателя комиссии по существу вопроса, затем заслушивается мнение членов комиссии, при необходимости - мнение заинтересованных лиц и специалистов, привлечённых к рассмотрению вопроса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3. В заседаниях комиссии могут принимать участие заявитель или его представитель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4. Комиссия принимает решение по рассматриваемым вопросам путем открытого голосования простым большинством голосов от числа присутствующих. При равенстве голосов "за" и "против" голос председательствующего является решающим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5. Результаты рассмотрения предложений инициаторов оформляются решением в форме протокола заседания комиссии. Протокол комиссии заседания подписывается председательствующим и секретарем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Функции и права комиссии.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Комиссия рассматривает предложения: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- по отнесению земель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к землям особо охраняемых природных территорий местного значения и созданию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;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- об исключении земель из земель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еорганизации или упраздне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.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>Предложения вносятся гражданами, юридическими лицами, в том числе общественными и религиозными объединениями, о</w:t>
      </w:r>
      <w:r>
        <w:rPr>
          <w:bCs/>
          <w:sz w:val="28"/>
          <w:szCs w:val="28"/>
        </w:rPr>
        <w:t>рганами местного самоуправления городского поселения, органами местного самоуправления Подосиновского района и их должностными лицами, а также органами государственной власти Российской Федерации, Кировской области и их должностными лицами.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 Функциями Комиссии являются: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1. Рассмотрение предложений, указанных в пункте 2.1. настоящего Положения;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2.2.2. Подготовка рекомендаций главе администрации Демьяновского городского поселения, указанных в пункте 2.3.3. настоящего Положения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3. Принятие решения об отложении на определенный срок рассмотрение вопросов, обозначенных в предложении инициатора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Комиссия вправе: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2.3.1. Рассматривать предложения, рекомендации, претензии по вопросам отнесения земель к землям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создания особо охраняемых природных территорий местного значения, использования и охраны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, в том числе заслушивать на заседаниях комиссии представителей заинтересованных организаций и граждан.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2.3.2. Рассматривать предложения, рекомендации, претензии по вопросам исключения земель из земель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еорганизации или упразднении особо охраняемых природных территорий местного значения муниципального образования Демьяновского городского поселения Подосиновского района Кировской области, в том числе заслушивать на заседаниях комиссии представителей заинтересованных организаций и граждан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3. Принимать открытым голосованием большинством голосов присутствующих на заседании Комиссии одно из следующих решений: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- рекомендовать главе администрации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 района принять решение отнести земельный (земельные) участок к землям особо охраняемых территорий местного значения и созда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 района Кировской области;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- рекомендовать главе администрации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 принять решение об исключении земельного (земельных) участка из земель особо охраняемых природных территорий местного значения и о принятии решения о реорганизации или упраздне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;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- отложить на определенный срок рассмотрение вопроса об отнесении земель к землям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созда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до предоставления заинтересованными лицами дополнительной информации или урегулирования спорных вопросов, высказанных членами комиссии;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- отложить на определенный срок рассмотрение вопроса об исключении земель из земель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еорганизации или упраздне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до предоставления заинтересованными лицами дополнительной информации или урегулирования спорных вопросов, высказанных членами комиссии; </w:t>
      </w:r>
    </w:p>
    <w:p>
      <w:pPr>
        <w:pStyle w:val="Normal"/>
        <w:ind w:firstLine="700"/>
        <w:jc w:val="both"/>
        <w:rPr/>
      </w:pPr>
      <w:r>
        <w:rPr>
          <w:rFonts w:eastAsia="SimSun;宋体"/>
          <w:sz w:val="28"/>
          <w:szCs w:val="28"/>
        </w:rPr>
        <w:t xml:space="preserve">- рекомендовать главе администрации Демьяновского городского поселения отказать в принятии решения об отнесении земель к землям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4. Запрашивать у государственных, региональных органов, органов местного самоуправления, предприятий и организаций всех форм собственности необходимую информацию, иные материалы, относящиеся к рассматриваемым на заседаниях комиссии вопросам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5. При необходимости привлекать специалистов государственных надзорных (контролирующих) служб и организаций, участие которых необходимо при решении вопросов, указанных в пункте 2.3.3 настоящего Положе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SimSun;宋体"/>
          <w:b/>
          <w:bCs/>
          <w:sz w:val="28"/>
          <w:szCs w:val="28"/>
        </w:rPr>
        <w:t>Порядок деятель</w:t>
      </w:r>
      <w:r>
        <w:rPr>
          <w:rFonts w:eastAsia="SimSun;宋体"/>
          <w:b/>
          <w:bCs/>
          <w:sz w:val="32"/>
          <w:szCs w:val="32"/>
        </w:rPr>
        <w:t>ности Комиссии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явления – предложения (далее по тексту - предложения) по вопросам, указанным в пункте 2.3.1 или пункте 2.3.2 настоящего Положения, направляются в комиссию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нициатор может обращаться с ходатайством по вопросу, указанному в пункте 2.3.1 настоящего Положения, для целей: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обеспечения сохранности земельного участка, рекомендованного к охране в качестве особо охраняемой территории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расширения существующих земель особо охраняемых территорий местного значения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ыявления территорий, нуждающихся в дополнительном обследовании на предмет целесообразности организации особо охраняемых территорий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предложении должны быть указаны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ид земель особо охраняемых территорий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обоснование отнесения земельного участка к определенному виду земель особо охраняемых территорий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обзорный план земельного участка и рекомендации по ограничению использования земельного участка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предложению (ходатайству) прилагаются следующие документы: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кументы, обосновывающие ценность, значимость в экологическом, историческом, научном, культурном и эстетическом отношениях природных комплексов, объектов естественного и искусственного происхождения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описание границ особо охраняемой территории и предложения о границах ее охранной зоны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карта-схема с указанием границ, местоположения и площади особо охраняемой территории и границ ее охранной зоны; - фотографии размером не менее 9 x 12 см, иллюстрирующие состояние особо охраняемой территории и ее наиболее ценных участков. </w:t>
      </w:r>
    </w:p>
    <w:p>
      <w:pPr>
        <w:pStyle w:val="Normal"/>
        <w:numPr>
          <w:ilvl w:val="1"/>
          <w:numId w:val="1"/>
        </w:numPr>
        <w:ind w:left="0" w:firstLine="700"/>
        <w:jc w:val="both"/>
        <w:rPr/>
      </w:pPr>
      <w:r>
        <w:rPr>
          <w:rFonts w:eastAsia="SimSun;宋体"/>
          <w:sz w:val="28"/>
          <w:szCs w:val="28"/>
        </w:rPr>
        <w:t xml:space="preserve">Предложения с обоснованием необходимости исключения земель из земель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еорганизации или упразднении особо охраняемых природных территорий местного знач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направляются на рассмотрение в комиссию лицами, указанными в п. 2.1 настоящего Положения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упившие в комиссию предложения рассматриваются комиссией с участием заинтересованных сторон не более чем в месячный срок со дня поступления предложения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результатам рассмотрения предложения, комиссия принимает одно из решений в соответствии с пунктом 2.3.3. настоящего Положения. </w:t>
      </w:r>
    </w:p>
    <w:p>
      <w:pPr>
        <w:pStyle w:val="Normal"/>
        <w:numPr>
          <w:ilvl w:val="1"/>
          <w:numId w:val="1"/>
        </w:numPr>
        <w:ind w:left="0" w:firstLine="7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анием для отказа в принятии решения является: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непредставление документов, предусмотренных настоящим Положением;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случае если представленный объект не имеет особого природоохранного, научного, историко-культурного, эстетического, рекреационного и иного ценного значения. </w:t>
      </w:r>
    </w:p>
    <w:p>
      <w:pPr>
        <w:pStyle w:val="Normal"/>
        <w:ind w:firstLine="7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Если причина, послужившая основанием для отказа в принятии решения в последующем была устранена, заинтересованное лицо вправе вновь обратиться в комиссию с соответствующем предложением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22.01.2025  №0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imSun;宋体"/>
          <w:b/>
          <w:bCs/>
          <w:sz w:val="32"/>
          <w:szCs w:val="32"/>
        </w:rPr>
        <w:t xml:space="preserve">комиссии по отнесению земель к землям особо охраняемых территорий местного значения муниципального образования </w:t>
      </w:r>
      <w:r>
        <w:rPr>
          <w:b/>
          <w:sz w:val="32"/>
          <w:szCs w:val="32"/>
        </w:rPr>
        <w:t xml:space="preserve">Демьяновского городского </w:t>
      </w:r>
      <w:r>
        <w:rPr>
          <w:rFonts w:eastAsia="SimSun;宋体"/>
          <w:b/>
          <w:sz w:val="32"/>
          <w:szCs w:val="32"/>
        </w:rPr>
        <w:t>поселения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/>
          <w:bCs/>
          <w:sz w:val="32"/>
          <w:szCs w:val="32"/>
        </w:rPr>
        <w:t>района Киров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5"/>
        <w:gridCol w:w="5794"/>
      </w:tblGrid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Заболотских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Артем Владимирович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SimSun;宋体"/>
                <w:sz w:val="32"/>
                <w:szCs w:val="32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емьяновского го-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кого </w:t>
            </w:r>
            <w:r>
              <w:rPr>
                <w:rFonts w:eastAsia="SimSun;宋体"/>
                <w:sz w:val="28"/>
                <w:szCs w:val="28"/>
              </w:rPr>
              <w:t>поселения</w:t>
            </w:r>
            <w:r>
              <w:rPr>
                <w:rFonts w:eastAsia="SimSun;宋体"/>
                <w:sz w:val="32"/>
                <w:szCs w:val="32"/>
              </w:rPr>
              <w:t>,председатель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eastAsia="SimSun;宋体" w:cs="Calibri"/>
                <w:sz w:val="32"/>
                <w:szCs w:val="32"/>
              </w:rPr>
            </w:pPr>
            <w:r>
              <w:rPr>
                <w:rFonts w:eastAsia="SimSun;宋体" w:cs="Calibri" w:ascii="Calibri" w:hAnsi="Calibri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Злобин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Александр Валерьевич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SimSun;宋体"/>
                <w:sz w:val="32"/>
                <w:szCs w:val="32"/>
              </w:rPr>
              <w:t>заместитель главы, заместитель предсе-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SimSun;宋体"/>
                <w:sz w:val="32"/>
                <w:szCs w:val="32"/>
              </w:rPr>
              <w:t>дателя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eastAsia="SimSun;宋体" w:cs="Calibri"/>
                <w:sz w:val="32"/>
                <w:szCs w:val="32"/>
              </w:rPr>
            </w:pPr>
            <w:r>
              <w:rPr>
                <w:rFonts w:eastAsia="SimSun;宋体" w:cs="Calibri" w:ascii="Calibri" w:hAnsi="Calibri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SimSun;宋体"/>
                <w:sz w:val="32"/>
                <w:szCs w:val="32"/>
              </w:rPr>
              <w:t xml:space="preserve">Мартышева 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Нина  Юрьевн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специалист по земельным ресурсам Гре, секретарь комиссии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Члены комиссии: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eastAsia="SimSun;宋体" w:cs="Calibri"/>
                <w:sz w:val="32"/>
                <w:szCs w:val="32"/>
              </w:rPr>
            </w:pPr>
            <w:r>
              <w:rPr>
                <w:rFonts w:eastAsia="SimSun;宋体" w:cs="Calibri" w:ascii="Calibri" w:hAnsi="Calibri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 xml:space="preserve">Микурова              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Мария Николаевна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left="252" w:right="-766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 управления по о по вопросам жизнеобеспечения, главный ения    градостроитель Подосиновского района</w:t>
            </w:r>
          </w:p>
          <w:p>
            <w:pPr>
              <w:pStyle w:val="2"/>
              <w:widowControl w:val="false"/>
              <w:spacing w:lineRule="auto" w:line="240" w:before="0" w:after="0"/>
              <w:ind w:left="252" w:right="-766" w:hanging="252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eastAsia="SimSun;宋体" w:cs="Calibri"/>
                <w:sz w:val="32"/>
                <w:szCs w:val="32"/>
              </w:rPr>
            </w:pPr>
            <w:r>
              <w:rPr>
                <w:rFonts w:eastAsia="SimSun;宋体" w:cs="Calibri" w:ascii="Calibri" w:hAnsi="Calibri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252" w:right="-766" w:hanging="252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Бедухина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Елена Николаевн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right="-766" w:hanging="0"/>
              <w:jc w:val="both"/>
              <w:rPr/>
            </w:pPr>
            <w:r>
              <w:rPr>
                <w:sz w:val="32"/>
                <w:szCs w:val="32"/>
              </w:rPr>
              <w:t xml:space="preserve">депутат Демьяновской поселковой Думы </w:t>
            </w:r>
          </w:p>
          <w:p>
            <w:pPr>
              <w:pStyle w:val="2"/>
              <w:widowControl w:val="false"/>
              <w:spacing w:lineRule="auto" w:line="240" w:before="0" w:after="0"/>
              <w:ind w:left="252" w:right="-766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о согласованию) 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widowControl w:val="false"/>
              <w:ind w:right="-766" w:hanging="0"/>
              <w:jc w:val="both"/>
              <w:rPr/>
            </w:pPr>
            <w:r>
              <w:rPr>
                <w:sz w:val="32"/>
                <w:szCs w:val="32"/>
              </w:rPr>
              <w:t xml:space="preserve">Чебыкина </w:t>
            </w:r>
          </w:p>
          <w:p>
            <w:pPr>
              <w:pStyle w:val="Normal"/>
              <w:widowControl w:val="false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на Сергеевна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сконсульт Демьяновского городс-</w:t>
            </w:r>
          </w:p>
          <w:p>
            <w:pPr>
              <w:pStyle w:val="2"/>
              <w:widowControl w:val="false"/>
              <w:spacing w:lineRule="auto" w:line="240" w:before="0" w:after="0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  поселения</w:t>
            </w:r>
          </w:p>
          <w:p>
            <w:pPr>
              <w:pStyle w:val="Normal"/>
              <w:ind w:right="-766" w:hanging="0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widowControl w:val="false"/>
              <w:snapToGrid w:val="false"/>
              <w:ind w:right="-766" w:hanging="0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  <w:tc>
          <w:tcPr>
            <w:tcW w:w="5794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252" w:right="-766" w:hanging="252"/>
              <w:jc w:val="both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User</dc:creator>
  <dc:description/>
  <dc:language>en-US</dc:language>
  <cp:lastModifiedBy>Elena</cp:lastModifiedBy>
  <cp:lastPrinted>2025-01-28T09:30:00Z</cp:lastPrinted>
  <dcterms:modified xsi:type="dcterms:W3CDTF">2025-02-05T11:12:00Z</dcterms:modified>
  <cp:revision>2</cp:revision>
  <dc:subject/>
  <dc:title>ГЛАВА АДМИНИСТРАЦИИ ОРИЧЕВСКОГО РАЙОНА КИРОВСКОЙ ОБЛАСТИ</dc:title>
</cp:coreProperties>
</file>