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МЬЯ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Демьяновского городского поселения от 24.05.2024 № 50 «Об актуализации  реестра контейнерных площадок для временного хранения твёрдых коммунальных отходов на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ьяновского город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Федеральным законом от 24.06.2008 № 89-ФЗ «Об отходах производства и потребления», постановлением </w:t>
      </w:r>
      <w:r>
        <w:rPr>
          <w:color w:val="000000"/>
          <w:sz w:val="28"/>
          <w:szCs w:val="28"/>
        </w:rPr>
        <w:t>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Демьяновского городского  поселения, в целях эффективного осуществления полномочий в сфере обращения с твёрдыми коммунальными отходами, Администрация Демьяновского городского поселения 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Демьяновского городского поселения от 24.05.2024 № 50 «Об актуализации  реестра контейнерных площадок для временного хранения твё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ьяновского городского поселения», 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в п. 63 Реестр ме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опления твердых коммунальных отходов на территории МО Демьяновское городское пос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 </w:t>
      </w:r>
      <w:r>
        <w:rPr>
          <w:color w:val="000000"/>
          <w:spacing w:val="-2"/>
          <w:sz w:val="28"/>
          <w:szCs w:val="28"/>
        </w:rPr>
        <w:t xml:space="preserve">в информационном бюллетене Демьяновской поселковой Думы, и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pacing w:val="-2"/>
          <w:sz w:val="28"/>
          <w:szCs w:val="28"/>
        </w:rPr>
        <w:t xml:space="preserve">на официальном сайте Администрации Демьяновского городского поселения:  </w:t>
      </w:r>
      <w:r>
        <w:rPr>
          <w:sz w:val="28"/>
          <w:szCs w:val="28"/>
          <w:u w:val="single"/>
        </w:rPr>
        <w:t>https://demyanovskoe-r43.gosweb.gosuslugi.ru/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Дем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А.В. Заболотских</w:t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А.В. Злобин </w:t>
      </w:r>
    </w:p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32" w:leader="none"/>
          <w:tab w:val="right" w:pos="1457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ьянов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5.02.2025 г. № 24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9"/>
        <w:gridCol w:w="1567"/>
        <w:gridCol w:w="900"/>
        <w:gridCol w:w="853"/>
        <w:gridCol w:w="804"/>
        <w:gridCol w:w="995"/>
        <w:gridCol w:w="1136"/>
        <w:gridCol w:w="3667"/>
        <w:gridCol w:w="3119"/>
      </w:tblGrid>
      <w:tr>
        <w:trPr>
          <w:trHeight w:val="230" w:hRule="atLeast"/>
          <w:cantSplit w:val="true"/>
        </w:trPr>
        <w:tc>
          <w:tcPr>
            <w:tcW w:w="15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</w:t>
              <w:br/>
              <w:t>мест накопления твердых коммунальных отходов на территории</w:t>
              <w:br/>
              <w:t xml:space="preserve"> МО Демьяновское городское поселение</w:t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</w:t>
              <w:br/>
              <w:t xml:space="preserve">(для юр. лиц -  полное наименование и номер ЕГРЮЛ, фактический адрес, </w:t>
            </w:r>
            <w:r>
              <w:rPr>
                <w:color w:val="000000"/>
              </w:rPr>
              <w:br/>
              <w:t>(</w:t>
            </w:r>
            <w:r>
              <w:rPr>
                <w:b/>
                <w:bCs/>
                <w:color w:val="000000"/>
              </w:rPr>
              <w:t>для ИП</w:t>
            </w:r>
            <w:r>
              <w:rPr>
                <w:color w:val="000000"/>
              </w:rPr>
              <w:t xml:space="preserve"> – ФИО, ОГРН, адрес регистрации по месту  жительства,</w:t>
              <w:br/>
            </w:r>
            <w:r>
              <w:rPr>
                <w:b/>
                <w:bCs/>
                <w:color w:val="000000"/>
              </w:rPr>
              <w:t>для физ. лиц</w:t>
            </w:r>
            <w:r>
              <w:rPr>
                <w:color w:val="00000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rHeight w:val="276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е координа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рытие (грунт, бетон, асфальт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м2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тейнеров, с указанием объема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ные, шт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к размещению, шт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, м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ская, д. 35, пгт </w:t>
            </w:r>
            <w:r>
              <w:rPr>
                <w:color w:val="000000"/>
                <w:sz w:val="24"/>
                <w:szCs w:val="24"/>
              </w:rPr>
              <w:t>Демьяно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. 60.3561919921577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7.0811152458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Индивидуальный предприниматель Шабашев Дмитрий Константинович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432601948562</w:t>
            </w:r>
          </w:p>
          <w:p>
            <w:pPr>
              <w:pStyle w:val="Textbody1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ИП 322435000016112 от 31.03.2022</w:t>
            </w:r>
          </w:p>
          <w:p>
            <w:pPr>
              <w:pStyle w:val="Textbody1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адрес: 613930, Кировская область, пгт. Подосиновец, ул. Рабочая, д.19, кв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. адрес: 613911, Кировская область, пгт. Демьяново, ул. Советская, д. 23</w:t>
            </w:r>
          </w:p>
          <w:p>
            <w:pPr>
              <w:pStyle w:val="Textbody1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92293053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erkurijtor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вые и бытовые отходы от продуктового супермаркета «Пятерочка» (аренда торговой площади, собственник Д.К. Шабашев)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07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rijt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3:00Z</dcterms:created>
  <dc:creator>Buro</dc:creator>
  <dc:description/>
  <dc:language>en-US</dc:language>
  <cp:lastModifiedBy>Elena</cp:lastModifiedBy>
  <cp:lastPrinted>2025-02-28T14:03:00Z</cp:lastPrinted>
  <dcterms:modified xsi:type="dcterms:W3CDTF">2025-03-03T08:13:00Z</dcterms:modified>
  <cp:revision>2</cp:revision>
  <dc:subject/>
  <dc:title>АДМИНИСТРАЦИЯ ПОДОСИНОВСКОГО РАЙОНА</dc:title>
</cp:coreProperties>
</file>