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 ГОРОДСКОГО 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ОГО РАЙОНА КИРОВСКОЙ ОБЛАСТИ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12.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69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мьяновского городского поселе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Кировской обла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и муниципальных казённых учреждений,  подведомственных Администрации Демьянов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Кировской области на 2025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 составления, утверждения и ведения бюджетных смет Администрации Демьяновского городского поселения Подосиновского района Кировской области и муниципальных казённых учреждений, подведомственных Администрации Демьяновского городского поселения Подосиновского района Кировской области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2.Руководителю, главному бухгалтеру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жкиной М.Ю. обеспечить исполнение настоящего постановления и довести настоящее постановление до всех подведомственных казённых учреждений Администрации Демьяновского городского поселения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3.Признать с 01.01.2025 утратившим силу постановление Администрации Демьяновского городского поселения от 29.12.2023 года № 159 «Об утверждении Порядка составления, утверждения и ведения бюджетных смет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26 и 2027 годов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стоящее постановление вступает в силу с 01.01.2025г. и распространяется на правоотношения, возникшие при составлении, утверждении и ведении бюджетных смет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и муниципальных казённых учреждений, подведомственных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на 2025 год и плановый период 2026 и 2027 г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на официальном сайте Администрации Демьяновского городского поселения  Подосиновского района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Заболотских А.В.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8.12.202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мьяновского городского поселения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8 декабря 2024г.  N 169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5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Демьяновского городского поселения Подосиновского района Кировской области (далее – Администрация Демьяновского городского поселения)  и муниципальных казённых учреждений, подведомственных Администрации Демья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Демьяновского городского поселения и подведомственных учреждений, на срок действия  Решения Демьяновской поселковой Думы от 26.12.2024 № 30/113 «О бюджете Демьяновского городского поселения на 2025 год и на плановый период 2026 и 2027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5 год, отдельно на плановый период 2026 и 2027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смета Администрации Демьянов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Демьяновского городского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Демьяновского городского поселения, утверждаются ГРБС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ются руководителем учреждения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5 год, отдельно на плановый период 2026 и 2027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Наташа</dc:creator>
  <dc:description/>
  <cp:keywords/>
  <dc:language>en-US</dc:language>
  <cp:lastModifiedBy>AsRock</cp:lastModifiedBy>
  <cp:lastPrinted>2025-01-13T14:59:00Z</cp:lastPrinted>
  <dcterms:modified xsi:type="dcterms:W3CDTF">2025-01-13T11:59:00Z</dcterms:modified>
  <cp:revision>3</cp:revision>
  <dc:subject/>
  <dc:title>АДМИНИСТРАЦИЯ</dc:title>
</cp:coreProperties>
</file>