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2729"/>
        <w:gridCol w:w="2371"/>
        <w:gridCol w:w="1280"/>
        <w:gridCol w:w="815"/>
      </w:tblGrid>
      <w:tr>
        <w:trPr/>
        <w:tc>
          <w:tcPr>
            <w:tcW w:w="91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Текст1"/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Текст1"/>
            <w:r>
              <w:rPr>
                <w:b/>
                <w:sz w:val="24"/>
                <w:szCs w:val="24"/>
              </w:rPr>
              <w:t>ДЕМЬЯНОВСКОГО ГОРОДСКОГО ПОСЕЛЕНИ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209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1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Демьяново</w:t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25.12.2008 № 273-ФЗ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Демьяновского городского поселения Подосиновск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здать комиссию администрации Демьяновского город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</w:r>
    </w:p>
    <w:p>
      <w:pPr>
        <w:pStyle w:val="Normal"/>
        <w:widowControl w:val="false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 согласно Приложению № 2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постановление разместить на официальном сайте Подосиновского района Кировской области в разделе муниципального образования Демьяновское городское поселение.</w:t>
      </w:r>
    </w:p>
    <w:p>
      <w:pPr>
        <w:pStyle w:val="Normal"/>
        <w:ind w:firstLine="705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Демьяновского городского поселения Злобина Александра Валерьевича.</w:t>
      </w:r>
    </w:p>
    <w:p>
      <w:pPr>
        <w:pStyle w:val="ConsPlusNormal"/>
        <w:tabs>
          <w:tab w:val="clear" w:pos="708"/>
          <w:tab w:val="left" w:pos="1064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634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634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2" w:leader="none"/>
        </w:tabs>
        <w:spacing w:lineRule="auto" w:line="240"/>
        <w:ind w:left="0" w:hanging="0"/>
        <w:rPr/>
      </w:pPr>
      <w:r>
        <w:rPr/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634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2" w:leader="none"/>
        </w:tabs>
        <w:spacing w:lineRule="auto" w:line="240"/>
        <w:ind w:left="0" w:hanging="0"/>
        <w:rPr/>
      </w:pPr>
      <w:r>
        <w:rPr/>
        <w:t>Глава администрации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6341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2" w:leader="none"/>
        </w:tabs>
        <w:spacing w:lineRule="auto" w:line="240"/>
        <w:ind w:left="0" w:hanging="0"/>
        <w:rPr/>
      </w:pPr>
      <w:r>
        <w:rPr/>
        <w:t xml:space="preserve">Демьяновского городского поселения        </w:t>
        <w:tab/>
        <w:tab/>
        <w:tab/>
        <w:t xml:space="preserve">С.Г. Инькова </w:t>
        <w:tab/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  <w:t>ПОДГОТОВЛЕНО:</w:t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  <w:t>Ведущий специалист администрации</w:t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  <w:t>Демьяновского городского поселения                                      Е.Н. Тулупова</w:t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  <w:t xml:space="preserve">                                                                    </w:t>
      </w:r>
      <w:r>
        <w:rPr/>
        <w:t>23.05.2022</w:t>
      </w:r>
    </w:p>
    <w:p>
      <w:pPr>
        <w:pStyle w:val="Style20"/>
        <w:tabs>
          <w:tab w:val="clear" w:pos="708"/>
          <w:tab w:val="left" w:pos="6341" w:leader="none"/>
        </w:tabs>
        <w:spacing w:lineRule="auto" w:line="240"/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УТВЕРЖДЕН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rPr/>
      </w:pPr>
      <w:r>
        <w:rPr>
          <w:rStyle w:val="1"/>
          <w:sz w:val="24"/>
          <w:szCs w:val="24"/>
        </w:rPr>
        <w:t xml:space="preserve">                                                                       </w:t>
      </w:r>
      <w:r>
        <w:rPr>
          <w:rStyle w:val="1"/>
          <w:sz w:val="24"/>
          <w:szCs w:val="24"/>
        </w:rPr>
        <w:t xml:space="preserve">Демьяновского городского поселения </w:t>
      </w:r>
    </w:p>
    <w:p>
      <w:pPr>
        <w:pStyle w:val="Normal"/>
        <w:widowControl w:val="false"/>
        <w:rPr/>
      </w:pPr>
      <w:r>
        <w:rPr>
          <w:rStyle w:val="1"/>
          <w:sz w:val="24"/>
          <w:szCs w:val="24"/>
        </w:rPr>
        <w:t xml:space="preserve">                                                                       </w:t>
      </w:r>
      <w:r>
        <w:rPr>
          <w:rStyle w:val="1"/>
          <w:sz w:val="24"/>
          <w:szCs w:val="24"/>
        </w:rPr>
        <w:t>от «23» мая 2022 года № 39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миссии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84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емьяновского городского поселения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Демьяновской поселковой Ду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организационной и кадровой работе Администрации Демьяновского городского поселения, секретарь комисси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емьяновской поселковой Думы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сконсульт ООО «Тепловик»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Серге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, юрисконсульт Администрации Демьяновского городского поселени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БУ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лерь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, бухгалтер Администрации Демьяновского городского поселения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1"/>
          <w:sz w:val="24"/>
          <w:szCs w:val="24"/>
        </w:rPr>
        <w:t>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rPr/>
      </w:pPr>
      <w:r>
        <w:rPr>
          <w:rStyle w:val="1"/>
          <w:sz w:val="24"/>
          <w:szCs w:val="24"/>
        </w:rPr>
        <w:t xml:space="preserve">                                                                       </w:t>
      </w:r>
      <w:r>
        <w:rPr>
          <w:rStyle w:val="1"/>
          <w:sz w:val="24"/>
          <w:szCs w:val="24"/>
        </w:rPr>
        <w:t xml:space="preserve">Демьяновского городского поселения </w:t>
      </w:r>
    </w:p>
    <w:p>
      <w:pPr>
        <w:pStyle w:val="Normal"/>
        <w:widowControl w:val="false"/>
        <w:rPr/>
      </w:pPr>
      <w:r>
        <w:rPr>
          <w:rStyle w:val="1"/>
          <w:sz w:val="24"/>
          <w:szCs w:val="24"/>
        </w:rPr>
        <w:t xml:space="preserve">                                                                        </w:t>
      </w:r>
      <w:r>
        <w:rPr>
          <w:rStyle w:val="1"/>
          <w:sz w:val="24"/>
          <w:szCs w:val="24"/>
        </w:rPr>
        <w:t>от «23» мая 2022 года № 39</w:t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служебному поведению                          муниципальных служащих Администрации демьяновского городского поселения Подосиновского района  и урегулированию конфликта интерес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ложением о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 (далее – Положение) определяется порядок формирования и деятельности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, Уставом муниципального образования Демьяновское городское поселение Подосиновского района, муниципальными нормативными правовыми актами Подосиновского района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обеспечении соблюдения муниципальными служащими Администрации Демьяновского городского поселения Подосинов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осуществлении в Администрации Демьяновского городского поселения Подосиновского района (далее – Администрация)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(далее – муниципальные служащ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Персональный состав комиссии утверждается постановлением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его заместитель, секретар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1. Представление главой администрации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, материалов проверки, свидетельствующих: о представлении муниципальным служащим недостоверных или неполных сведений;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2. Поступившее в Администрацию в порядк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3. Представление главы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4.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ю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Уведомление, указанное в абзаце четвертом подпункта 14.2 пункта 14 настоящего Положения, рассматривается администрацией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Уведомление, указанное в подпункте 14.5 пункта 14 настоящего Положения, рассматривается администрацией поселения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14.2 пункта 14 настоящего Положения, или уведомлений, указанных в абзаце четвертом подпункта 14.2 и подпункте 14.5 пункта 14 настоящего Положения, специалисты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1. Информацию, изложенную в обращениях или уведомлениях, указанных в абзацах втором и четвертом подпункта 14.2 и подпункте 14.5 пункта 1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пункта 14 настоящего Положения, а также рекомендации для принятия одного из решений в соответствии с пунктами 31, 33, 35 настоящего Положения или ин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Председатель комиссии при поступлении к нему в порядке, предусмотренно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Уведомление, указанное в подпункте 14.5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пункта 14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 обращении, заявлении или уведомлении, предусмотренных подпунктом 14.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По итогам рассмотрения вопроса, указанного в абзаце втором подпункта 14.1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1. Установить, что сведения, представленные муниципальным служащим, являются достоверными и пол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2. Установить, что сведения, представленные муниципальным служащим, названного в подпункте 29.1 настоящего пункта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По итогам рассмотрения вопроса, указанного в абзаце третьем подпункта 14.1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 По итогам рассмотрения вопроса, указанного в абзаце четвертом подпункта 14.2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По итогам рассмотрения вопроса, указанного в подпункте 14.4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2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 По итогам рассмотрения вопросов, указанных в подпунктах 14.1, 14.2, 14.4 и 14.5 пункта 14 настоящего Положения, и при наличии к тому оснований комиссия может принять иное, чем предусмотрено пунктами 29 – 3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5. По итогам рассмотрения вопроса, предусмотренного подпунктом 14.3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. Для исполнения решений комиссии могут быть подготовлены проекты правовых актов Администрации, решений или поручений главы администрации поселения, которые в установленном порядке представляются на рассмотрение главе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6. Источник информации, содержащей основания для проведения заседания комиссии, дата поступления информации в администрацию (наименование муниципального образова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7. Другие с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8. Результаты голос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9.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1. Копии протокола заседания комиссии в 7-дневный срок со дня заседания направляются главе администрации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2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. Решение главы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6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 Организационно-техническое и документационное обеспечение деятельности комиссии осуществляет специалист по организационной и кадровой работе.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/>
        <w:t>___________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3"/>
        <w:gridCol w:w="2351"/>
        <w:gridCol w:w="2254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ЬЯНОВСКОГО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30.12.2022 </w:t>
            </w:r>
          </w:p>
        </w:tc>
        <w:tc>
          <w:tcPr>
            <w:tcW w:w="27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Демьян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емьяновского городского поселения от 23.05.2022 № 39 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Демьяновского городского поселения Подосиновского района Кировской области от 23.05.2022 № 39 «Об утверждении Положения о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»: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миссии по соблюдению требований к служебному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 администрации Демьяновского городского поселения и урегулированию конфликта интересов согласно приложе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ункт 1 постановления администрации Демьяновского городского поселения Подосиновского района Кировской области от 23.05.2022 № 39 «Об утверждении Положения о комиссии по соблюдению требований к служебному поведению муниципальных служащих Администрации Демьяновского городского поселения Подосиновского района и урегулированию конфликта интересов»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 в Информационном бюллетене Демьяновской поселковой Ду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Демьяновского городского поселения                                                          С.Г. Инькова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ьяновского городского поселения                                                         Е.Н. Тулу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.12.2022</w:t>
      </w:r>
      <w:r>
        <w:br w:type="page"/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мьяно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12.2022  №  1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миссии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84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емьяновского городского поселения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едседателя Демьяновской поселковой Ду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организационной и кадровой работе Администрации Демьяновского городского поселения, секретарь комиссии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емьяновской поселковой Думы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Серге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, юрисконсульт Администрации Демьяновского городского поселения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БУ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лерь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, бухгалтер Администрации Демьяновского городского поселения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851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7:00Z</dcterms:created>
  <dc:creator>Buro</dc:creator>
  <dc:description/>
  <cp:keywords/>
  <dc:language>en-US</dc:language>
  <cp:lastModifiedBy>Elena</cp:lastModifiedBy>
  <cp:lastPrinted>2023-01-18T11:50:00Z</cp:lastPrinted>
  <dcterms:modified xsi:type="dcterms:W3CDTF">2023-01-18T08:50:00Z</dcterms:modified>
  <cp:revision>26</cp:revision>
  <dc:subject/>
  <dc:title>АДМИНИСТРАЦИЯ ПОДОСИНОВСКОГО РАЙОНА</dc:title>
</cp:coreProperties>
</file>