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23 №  10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емьяново</w:t>
      </w:r>
    </w:p>
    <w:p>
      <w:pPr>
        <w:pStyle w:val="Normal"/>
        <w:ind w:right="539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</w:t>
      </w:r>
    </w:p>
    <w:p>
      <w:pPr>
        <w:pStyle w:val="Normal"/>
        <w:rPr/>
      </w:pPr>
      <w:r>
        <w:rPr>
          <w:sz w:val="28"/>
          <w:szCs w:val="28"/>
        </w:rPr>
        <w:t xml:space="preserve">от 21.03.2013 № 7/26 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равил внешнего благоустро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чистоты и порядка в МО</w:t>
      </w:r>
    </w:p>
    <w:p>
      <w:pPr>
        <w:pStyle w:val="Normal"/>
        <w:rPr/>
      </w:pPr>
      <w:r>
        <w:rPr>
          <w:sz w:val="28"/>
          <w:szCs w:val="28"/>
        </w:rPr>
        <w:t>Демьян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района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от 16.10.2003 № 131-ФЗ «Об общих принципах организации местного самоуправления в Российской Федерации», статьёй 8 Устава муниципального образования Демьяновское городское поселение Подосиновского района Кировской области Демьяновская поселковая Дума РЕШИЛ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решение Демьяновской поселковой Думы от 21.03.2013 № 7/26 «Об  утверждении Правил внешнего благоустройства, соблюдения чистоты и порядка в МО Демьяновское городское  поселение Подосиновского района Кировской области» (с изменениями от 24.11.2015 № 41/148; от 19.04.2016 № 50/173, от 28.03.2017 № 63/224; от 21.12.2017 № 04/18; от 28.03.2019 № 22/92)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1. пункт 1.21 раздела 2 Правил признать утратившим силу;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абзац 1 пункта 15 раздела 15 главы 2 Правил исключить слова «железнодорожные пути»  </w:t>
      </w:r>
    </w:p>
    <w:p>
      <w:pPr>
        <w:pStyle w:val="Style15"/>
        <w:spacing w:before="0" w:after="0"/>
        <w:ind w:left="0" w:firstLine="5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Демьяновской поселковой Думы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С.Г. Ин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4:00Z</dcterms:created>
  <dc:creator>USER</dc:creator>
  <dc:description/>
  <cp:keywords/>
  <dc:language>en-US</dc:language>
  <cp:lastModifiedBy>Elena</cp:lastModifiedBy>
  <cp:lastPrinted>2023-09-18T16:23:00Z</cp:lastPrinted>
  <dcterms:modified xsi:type="dcterms:W3CDTF">2023-10-06T08:34:00Z</dcterms:modified>
  <cp:revision>8</cp:revision>
  <dc:subject/>
  <dc:title>ПОДОСИНОВСКАЯ РАЙОННАЯ ДУМА</dc:title>
</cp:coreProperties>
</file>