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ЕМЬЯНОВСКАЯ  ПОСЕЛКОВАЯ Ду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24  №  22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Демья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 со статьей 10 Федерального закона от 12.06.2002 № 67-ФЗ «Об основных гарантиях избирательных прав и права на участие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статьями 12, 29 Устава  Демьяновского городского поселения Подосиновского района Кировской области Демьяновская поселков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выборы главы муниципа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овское городское поселение Подосиновского района Киров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и на  08 сентября 2024 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Информационном бюллетене Демьяновской поселков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Председатель Демьяновской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ковой Думы   </w:t>
        <w:tab/>
        <w:t xml:space="preserve">                                             С.Н. Бушмакин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0:00Z</dcterms:created>
  <dc:creator>n107zna</dc:creator>
  <dc:description/>
  <cp:keywords/>
  <dc:language>en-US</dc:language>
  <cp:lastModifiedBy>Elena</cp:lastModifiedBy>
  <cp:lastPrinted>2024-06-13T16:40:00Z</cp:lastPrinted>
  <dcterms:modified xsi:type="dcterms:W3CDTF">2024-06-18T08:00:00Z</dcterms:modified>
  <cp:revision>13</cp:revision>
  <dc:subject/>
  <dc:title>Сметанинская сельская Дума</dc:title>
</cp:coreProperties>
</file>