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3.06.2024 №  22/9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емьяно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Об утверждении результатов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проса граждан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 с </w:t>
      </w:r>
      <w:r>
        <w:rPr>
          <w:bCs/>
          <w:szCs w:val="28"/>
        </w:rPr>
        <w:t>Уставом  муниципального образования Демьяновское городское поселение Подосиновского района Кировской области</w:t>
      </w:r>
      <w:r>
        <w:rPr>
          <w:szCs w:val="28"/>
        </w:rPr>
        <w:t>, решением Демьяновской поселковой Думы Подосиновского района Кировской области первого созыва от 25.04.2006 № 6/35 «О Порядке проведения опроса граждан в Демьяновском городском поселении», Демьяновская  поселковая Дума РЕШ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Утвердить протокол № 2 от 04.06.2024 года заседания комиссии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о подготовке и проведению опроса граждан, согласно приложения 1 к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токолу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2.  Опрос граждан признать не состоявшимся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Разместить настоящее решение на сайте муниципального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бразования Демьяновское городское поселение Подосиновского муниципального района Кировской области, опубликовать в Информационном бюллетене Демьяновской поселковой Ду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ской городской Думы                                                 С.Н. Бушмаки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4:00Z</dcterms:created>
  <dc:creator>User</dc:creator>
  <dc:description/>
  <cp:keywords/>
  <dc:language>en-US</dc:language>
  <cp:lastModifiedBy>Elena</cp:lastModifiedBy>
  <cp:lastPrinted>2024-06-13T13:12:00Z</cp:lastPrinted>
  <dcterms:modified xsi:type="dcterms:W3CDTF">2024-06-19T08:07:00Z</dcterms:modified>
  <cp:revision>21</cp:revision>
  <dc:subject/>
  <dc:title>УТВЕРЖДЕНО</dc:title>
</cp:coreProperties>
</file>