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4" w:leader="underscor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28.12.2023  № 14/ 62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2554" w:leader="underscore"/>
        </w:tabs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гт Демьяново </w:t>
      </w:r>
    </w:p>
    <w:p>
      <w:pPr>
        <w:pStyle w:val="Normal"/>
        <w:shd w:fill="FFFFFF" w:val="clear"/>
        <w:tabs>
          <w:tab w:val="clear" w:pos="708"/>
          <w:tab w:val="left" w:pos="2554" w:leader="underscor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 Генеральный план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ьяновское городское поселение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ского района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19" w:right="515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 Демьяновская поселковая Дума РЕШИЛА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Демьяновское городское поселение Подосиновского района Кировской области в части графического описания границ населенных пунктов согласно Приложени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Демьяновского городского поселения Подосиновского района Кировской области, на информационном сайте Администрации поселения, направить в филиал ППК «Роскадастра» по Кировской области, разместить в ФГИС ТП, ИСОГД Кировской области.</w:t>
      </w:r>
    </w:p>
    <w:p>
      <w:pPr>
        <w:pStyle w:val="Normal"/>
        <w:shd w:fill="FFFFFF" w:val="clear"/>
        <w:tabs>
          <w:tab w:val="clear" w:pos="708"/>
          <w:tab w:val="left" w:pos="917" w:leader="underscore"/>
          <w:tab w:val="left" w:pos="993" w:leader="none"/>
        </w:tabs>
        <w:spacing w:lineRule="auto" w:line="276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  графическое  описание границ населенных пунктов.</w:t>
      </w:r>
    </w:p>
    <w:p>
      <w:pPr>
        <w:pStyle w:val="Sub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Председатель Демьяновской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  С. Н. Бушмакин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мья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Г. И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1:00Z</dcterms:created>
  <dc:creator>Яхреньга</dc:creator>
  <dc:description/>
  <cp:keywords/>
  <dc:language>en-US</dc:language>
  <cp:lastModifiedBy>Elena</cp:lastModifiedBy>
  <cp:lastPrinted>2023-12-25T08:59:00Z</cp:lastPrinted>
  <dcterms:modified xsi:type="dcterms:W3CDTF">2023-12-29T08:17:00Z</dcterms:modified>
  <cp:revision>4</cp:revision>
  <dc:subject/>
  <dc:title>ЯХРЕНЬГСКАЯ СЕЛЬСКАЯ ДУМА</dc:title>
</cp:coreProperties>
</file>