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4.09.2023 №  10/51 </w:t>
      </w:r>
    </w:p>
    <w:p>
      <w:pPr>
        <w:pStyle w:val="Normal"/>
        <w:tabs>
          <w:tab w:val="clear" w:pos="720"/>
          <w:tab w:val="left" w:pos="6912" w:leader="none"/>
        </w:tabs>
        <w:rPr>
          <w:sz w:val="28"/>
        </w:rPr>
      </w:pPr>
      <w:r>
        <w:rPr>
          <w:sz w:val="28"/>
        </w:rPr>
        <w:t>пгт Демьяново</w:t>
        <w:tab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О внесении изменений в Генеральный план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Демьяновского городского поселения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Утвержденного решением Демьяновской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поселковой  Думы от 20.07.2010 №38/159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ями 28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Демьяновское городское поселение, заключением о результатах публичных слушаний от 26.06.2023 Демьяновского городского поселения Демьяновская поселковая Дума РЕШИЛ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1. Утвердить следующие изменения в Генеральном плане  Демьяновского город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1 Картографическую часть изложенную в новой редакции  (прилагается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 Настоящее  решение опубликовать в Информационном бюллетене Демьяновской поселковой Думы, </w:t>
      </w:r>
      <w:r>
        <w:rPr>
          <w:sz w:val="28"/>
          <w:szCs w:val="28"/>
        </w:rPr>
        <w:t>на сайте муниципального образования Демьяновское  городское поселение,</w:t>
      </w:r>
      <w:r>
        <w:rPr/>
        <w:t xml:space="preserve"> </w:t>
      </w:r>
      <w:r>
        <w:rPr>
          <w:sz w:val="28"/>
          <w:szCs w:val="28"/>
        </w:rPr>
        <w:t xml:space="preserve">направить в Филиал    ФГБУ «ФКП  Федеральной службы государственной регистрации, кадастра и картографии» по  Кировской области, ФГИС, в Министерство имущественных отношений  Кировской области.                                               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емьян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ковой Думы                                                             Бушмакин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емь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Иньк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0:00Z</dcterms:created>
  <dc:creator>Елена</dc:creator>
  <dc:description/>
  <cp:keywords/>
  <dc:language>en-US</dc:language>
  <cp:lastModifiedBy>Elena</cp:lastModifiedBy>
  <cp:lastPrinted>2023-09-18T16:16:00Z</cp:lastPrinted>
  <dcterms:modified xsi:type="dcterms:W3CDTF">2023-09-18T13:16:00Z</dcterms:modified>
  <cp:revision>9</cp:revision>
  <dc:subject/>
  <dc:title>Директору ООО</dc:title>
</cp:coreProperties>
</file>