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АЯ ПОСЕЛКОВ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3.2025 № 33/120</w:t>
      </w:r>
    </w:p>
    <w:p>
      <w:pPr>
        <w:pStyle w:val="Normal"/>
        <w:jc w:val="both"/>
        <w:rPr/>
      </w:pPr>
      <w:r>
        <w:rPr>
          <w:sz w:val="28"/>
          <w:szCs w:val="28"/>
        </w:rPr>
        <w:t>пгт Демья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Думы от 26.12.2024  № 30/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Демья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на 2025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На основании статьи 23 Устава муниципального образования Демьяновское  городское поселение Подосиновского  муниципального района,  в  соответствии  с  «Положением  о  бюджетном  процессе  в  муниципальном образовании Демьяновское  городское  поселение Подосиновского района Кировской области»,  утверждённым     решением Демьяновской     поселковой  Думы   от  06.06.2014   № 23/74 (с изменениями от 26.11.2014 № 28/98, от 22.09.2015 № 39/139, от 21.12.2017 № 04/16, от 13.12.2018 № 15/64)  Демьяновская  поселковая Дума 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 в   решение  Демьяновской  поселковой   Думы от 26.12.2024  № 30/113 «О бюджете Демьяновского городского поселения на 2025 год и на плановый период 2026 и 2027 годов» (далее - бюджет поселения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в новой редакции п.1 решения: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1. Утвердить основные характеристики бюджета </w:t>
      </w:r>
      <w:r>
        <w:rPr>
          <w:b w:val="false"/>
          <w:spacing w:val="-5"/>
          <w:szCs w:val="28"/>
        </w:rPr>
        <w:t>Демьяновского  городского</w:t>
      </w:r>
      <w:r>
        <w:rPr>
          <w:b w:val="false"/>
          <w:szCs w:val="28"/>
        </w:rPr>
        <w:t xml:space="preserve"> поселения (далее - бюджета поселения) на  2025 год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1. общий объем доходов  бюджета поселения в сумме 47 945,0 </w:t>
      </w:r>
      <w:r>
        <w:rPr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740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общий объем расходов бюджета поселения в сумме 49 499,0 тыс. рублей;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7402" w:leader="none"/>
        </w:tabs>
        <w:ind w:firstLine="709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дефицит бюджета поселения в сумме  1 554,0 тыс. рублей</w:t>
      </w:r>
      <w:r>
        <w:rPr>
          <w:i/>
          <w:iCs/>
          <w:spacing w:val="-4"/>
          <w:sz w:val="28"/>
          <w:szCs w:val="28"/>
        </w:rPr>
        <w:t>.</w:t>
      </w:r>
    </w:p>
    <w:p>
      <w:pPr>
        <w:pStyle w:val="Subtitle"/>
        <w:ind w:firstLine="709"/>
        <w:jc w:val="both"/>
        <w:rPr/>
      </w:pPr>
      <w:r>
        <w:rPr>
          <w:szCs w:val="28"/>
        </w:rPr>
        <w:t xml:space="preserve">      </w:t>
      </w:r>
      <w:r>
        <w:rPr>
          <w:b w:val="false"/>
          <w:iCs/>
          <w:spacing w:val="-4"/>
          <w:szCs w:val="28"/>
        </w:rPr>
        <w:t>2</w:t>
      </w:r>
      <w:r>
        <w:rPr>
          <w:iCs/>
          <w:spacing w:val="-4"/>
          <w:szCs w:val="28"/>
        </w:rPr>
        <w:t xml:space="preserve">. </w:t>
      </w:r>
      <w:r>
        <w:rPr>
          <w:b w:val="false"/>
          <w:szCs w:val="28"/>
        </w:rPr>
        <w:t>Утвердить основные характеристики бюджета поселения на  2026 год и на 2027 год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1. общий объем доходов  бюджета поселения на 2026 год в сумме 28882,4 </w:t>
      </w:r>
      <w:r>
        <w:rPr>
          <w:sz w:val="28"/>
          <w:szCs w:val="28"/>
        </w:rPr>
        <w:t>тыс. рублей и на 2027 год в сумме 28421,8 тыс. рублей;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740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 общий объем расходов бюджета поселения на 2026 год в сумме 29370,7 тыс. рублей и на 2027 год в сумме </w:t>
      </w:r>
      <w:r>
        <w:rPr>
          <w:sz w:val="28"/>
          <w:szCs w:val="28"/>
        </w:rPr>
        <w:t>29145,5</w:t>
      </w:r>
      <w:r>
        <w:rPr>
          <w:bCs/>
          <w:sz w:val="28"/>
          <w:szCs w:val="28"/>
        </w:rPr>
        <w:t xml:space="preserve"> тыс. рублей; </w:t>
      </w:r>
    </w:p>
    <w:p>
      <w:pPr>
        <w:pStyle w:val="Sub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. дефицит бюджета поселения на 2026 год в сумме  488,3  тыс. рублей и на 2027 год в сумме 723,7 тыс. рублей</w:t>
      </w:r>
      <w:r>
        <w:rPr>
          <w:b w:val="false"/>
          <w:i/>
          <w:iCs/>
          <w:spacing w:val="-4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3 «Прогнозируемые о</w:t>
      </w:r>
      <w:r>
        <w:rPr>
          <w:spacing w:val="4"/>
          <w:sz w:val="28"/>
          <w:szCs w:val="28"/>
        </w:rPr>
        <w:t>бъемы поступления доходов  бюджета поселения  по налоговым и неналоговым доходам по статьям, по безвозмездным поступлениям по статьям, подстатьям, подвидам классификации доходов бюджета на 2025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 xml:space="preserve">1.3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4 «Распределение  бюджетных  ассигнований  по  разделам и  подразделам классификации  расходов бюджета на  2025 год».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5 «Распределение  бюджетных  ассигнований  по целевым статьям (муниципальным программам и непрограммным направлениям деятельности), группам видов расходов классификации расходов бюджета на 2025 год». Прилагаетс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1.5. 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 6 «Ведомственная  структура  расходов бюджета  поселения  на  2025 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6. Утвердить в новой редакции приложение 7 «Источники финансирования дефицита бюджета поселения на 2025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7. Утвердить </w:t>
      </w:r>
      <w:r>
        <w:rPr>
          <w:spacing w:val="-8"/>
          <w:sz w:val="28"/>
          <w:szCs w:val="28"/>
        </w:rPr>
        <w:t xml:space="preserve">в  новой  редакции  приложение 9 «Прогнозируемые объемы поступления доходов  бюджета поселения  по налоговым и неналоговым доходам по статьям, по безвозмездным поступлениям по по статьям, подстатьям, подвидам классификации доходов бюджета на 2026 и 2027 годы». </w:t>
      </w:r>
      <w:r>
        <w:rPr>
          <w:spacing w:val="-4"/>
          <w:sz w:val="28"/>
          <w:szCs w:val="28"/>
        </w:rPr>
        <w:t>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8. Утвердить </w:t>
      </w:r>
      <w:r>
        <w:rPr>
          <w:spacing w:val="-8"/>
          <w:sz w:val="28"/>
          <w:szCs w:val="28"/>
        </w:rPr>
        <w:t>в  новой  редакции  приложение 10 «Распределение бюджетных ассигнований по разделам и подразделам классификации расходов бюджета на 2026 и 2027 годы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9. 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11 «Распределение  бюджетных  ассигнований  по целевым статьям (муниципальным программам и непрограммным направлениям деятельности), группам видов расходов классификации расходов бюджета на 2026 и 2027 годы». Прилагаетс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1.10. 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 12 «Ведомственная  структура  расходов бюджета  поселения  на  2026 и 2027 годы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11. Утвердить </w:t>
      </w:r>
      <w:r>
        <w:rPr>
          <w:spacing w:val="-8"/>
          <w:sz w:val="28"/>
          <w:szCs w:val="28"/>
        </w:rPr>
        <w:t xml:space="preserve">в  новой  редакции  приложение 13 «Источники финансирования дефицита  бюджета поселения на 2026 и 2027 годы». </w:t>
      </w:r>
      <w:r>
        <w:rPr>
          <w:spacing w:val="-4"/>
          <w:sz w:val="28"/>
          <w:szCs w:val="28"/>
        </w:rPr>
        <w:t>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12. </w:t>
      </w:r>
      <w:r>
        <w:rPr>
          <w:sz w:val="28"/>
          <w:szCs w:val="28"/>
        </w:rPr>
        <w:t>Изложить в новой редакции п. 17 решения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7. В соответствии с подпунктом 23.1.6 раздела 23 Положения о бюджетном процессе в муниципальном образовании Демьяновское городское поселение, утвержденного решением Демьяновской поселков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6.06.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3/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в пределах общего объема расходов бюджета поселения, установленного пунктами 1.2 и 2.2 настоящего решения, размер муниципального дорожного фонда на 2025 год в сумме 9 953,8  тыс.  рублей, на 2026 год в сумме 1483,9 тыс. рублей, на 2027 год в сумме 1 561,8 тыс. рублей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pacing w:val="4"/>
          <w:sz w:val="28"/>
          <w:szCs w:val="28"/>
        </w:rPr>
        <w:t xml:space="preserve"> Опубликовать настоящее решение в Информационном бюллетене Демьяновской поселковой Думы.</w:t>
      </w:r>
    </w:p>
    <w:p>
      <w:pPr>
        <w:pStyle w:val="Normal"/>
        <w:tabs>
          <w:tab w:val="clear" w:pos="708"/>
          <w:tab w:val="left" w:pos="7920" w:leader="none"/>
        </w:tabs>
        <w:ind w:left="-900" w:right="-5" w:hanging="1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920" w:leader="none"/>
        </w:tabs>
        <w:ind w:left="-900" w:right="-5" w:hanging="1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/>
      </w:pPr>
      <w:r>
        <w:rPr>
          <w:sz w:val="28"/>
          <w:szCs w:val="28"/>
        </w:rPr>
        <w:t>Демьяновской поселковой Думы                                                      Бушмакин С.Н.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емьяновского городского поселения                                           Заболотских А.В.     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9:00Z</dcterms:created>
  <dc:creator>Ларка</dc:creator>
  <dc:description/>
  <cp:keywords/>
  <dc:language>en-US</dc:language>
  <cp:lastModifiedBy>User</cp:lastModifiedBy>
  <cp:lastPrinted>2020-05-15T14:22:00Z</cp:lastPrinted>
  <dcterms:modified xsi:type="dcterms:W3CDTF">2025-03-20T13:59:00Z</dcterms:modified>
  <cp:revision>313</cp:revision>
  <dc:subject/>
  <dc:title>ДЕМЬЯНОВСКАЯ ПОСЕЛКОВАЯ ДУМА</dc:title>
</cp:coreProperties>
</file>