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4 № 29/112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9 915,6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60 636,3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720,7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4 год в сумме 14891,4  тыс.  рублей, на 2025 год в сумме 1360,8 тыс. рублей, на 2025 год в сумме 1370,9 тыс.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>
          <w:sz w:val="28"/>
          <w:szCs w:val="28"/>
        </w:rPr>
        <w:t>Демьяновской поселковой Думы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Заболотских А.В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4-12-23T13:04:00Z</cp:lastPrinted>
  <dcterms:modified xsi:type="dcterms:W3CDTF">2024-12-23T10:04:00Z</dcterms:modified>
  <cp:revision>312</cp:revision>
  <dc:subject/>
  <dc:title>ДЕМЬЯНОВСКАЯ ПОСЕЛКОВАЯ ДУМА</dc:title>
</cp:coreProperties>
</file>