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4 № 27/101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9170,2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9890,9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720,7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4 год в сумме 14791,4  тыс.  рублей, на 2025 год в сумме 1360,8 тыс. рублей, на 2025 год в сумме 1370,9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>
          <w:sz w:val="28"/>
          <w:szCs w:val="28"/>
        </w:rPr>
        <w:t>Демьяновской поселковой Думы   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Заболотских А.В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User</cp:lastModifiedBy>
  <cp:lastPrinted>2020-05-15T14:22:00Z</cp:lastPrinted>
  <dcterms:modified xsi:type="dcterms:W3CDTF">2024-11-22T13:18:00Z</dcterms:modified>
  <cp:revision>306</cp:revision>
  <dc:subject/>
  <dc:title>ДЕМЬЯНОВСКАЯ ПОСЕЛКОВАЯ ДУМА</dc:title>
</cp:coreProperties>
</file>