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6.2024 № 22/89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0.12.2023  № 13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0.12.2023  № 13/58 «О бюджете Демьяновского городского поселения на 2024 год и на плановый период 2025 и 2026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4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1 109,3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56 947,2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5 837,9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4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4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4 год». Прилагается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User</cp:lastModifiedBy>
  <cp:lastPrinted>2020-05-15T14:22:00Z</cp:lastPrinted>
  <dcterms:modified xsi:type="dcterms:W3CDTF">2024-06-07T10:54:00Z</dcterms:modified>
  <cp:revision>293</cp:revision>
  <dc:subject/>
  <dc:title>ДЕМЬЯНОВСКАЯ ПОСЕЛКОВАЯ ДУМА</dc:title>
</cp:coreProperties>
</file>