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24 № 17/74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0.12.2023  № 1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4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0.12.2023  № 13/58 «О бюджете Демьяновского городского поселения на 2024 год и на плановый период 2025 и 2026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4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41110,3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46311,7 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5201,4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4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4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4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4 год». Прилагается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0-05-15T14:22:00Z</cp:lastPrinted>
  <dcterms:modified xsi:type="dcterms:W3CDTF">2024-05-03T05:27:00Z</dcterms:modified>
  <cp:revision>291</cp:revision>
  <dc:subject/>
  <dc:title>ДЕМЬЯНОВСКАЯ ПОСЕЛКОВАЯ ДУМА</dc:title>
</cp:coreProperties>
</file>