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23 № 14/61</w:t>
      </w:r>
    </w:p>
    <w:p>
      <w:pPr>
        <w:pStyle w:val="Normal"/>
        <w:jc w:val="both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от 23.12.2022  № 0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мь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а 2023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Демьяновское  городское поселение Подосиновского  муниципального района,  в  соответствии  с  «Положением  о  бюджетном  процессе  в  муниципальном образовании Демьяновское  городское  поселение Подосиновского района Кировской области»,  утверждённым     решением Демьяновской     поселковой  Думы   от  06.06.2014   № 23/74 (с изменениями от 26.11.2014 № 28/98, от 22.09.2015 № 39/139, от 21.12.2017 № 04/16, от 13.12.2018 № 15/64)  Демьяновская  поселковая Дум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в   решение  Демьяновской  поселковой   Думы от 23.12.2022  № 04/14 «О бюджете Демьяновского городского поселения на 2023 год и на плановый период 2024 и 2025 годов» (далее - бюджет поселе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.1 реш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Утвердить основные характеристики бюджета </w:t>
      </w:r>
      <w:r>
        <w:rPr>
          <w:b w:val="false"/>
          <w:spacing w:val="-5"/>
          <w:szCs w:val="28"/>
        </w:rPr>
        <w:t>Демьяновского  городского</w:t>
      </w:r>
      <w:r>
        <w:rPr>
          <w:b w:val="false"/>
          <w:szCs w:val="28"/>
        </w:rPr>
        <w:t xml:space="preserve"> поселения (далее - бюджета поселения) на  2023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бщий объем доходов  бюджета поселения в сумме 56 753,3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бщий объем расходов бюджета поселения в сумме 58 028,1 тыс. рублей;</w:t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ефицит бюджета поселения в сумме  1 274,8 тыс. рублей</w:t>
      </w:r>
      <w:r>
        <w:rPr>
          <w:i/>
          <w:iCs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ind w:firstLine="72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3 «Прогнозируемые о</w:t>
      </w:r>
      <w:r>
        <w:rPr>
          <w:spacing w:val="4"/>
          <w:sz w:val="28"/>
          <w:szCs w:val="28"/>
        </w:rPr>
        <w:t>бъемы поступления доходов  бюджета поселения  по налоговым и неналоговым доходам по статьям, по безвозмездным поступлениям по статьям, подстатьям, подвидам классификации доходов бюджета на 2023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4 «Распределение  бюджетных  ассигнований  по  разделам и  подразделам классификации  расходов бюджета на  2023 год»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5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5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6 «Ведомственная  структура  расходов бюджета  поселения  на  2023 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Утвердить в новой редакции приложение 7 «Источники финансирования дефицита бюджета поселения на 2023 год». Прилагается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Опубликовать настоящее решение в Информационном бюллетене Демьяновской поселковой Думы.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Демьяновской поселковой Думы                                                   Бушмакин С.Н.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мьяновского городского поселения                                              Инькова С.Г.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Ларка</dc:creator>
  <dc:description/>
  <cp:keywords/>
  <dc:language>en-US</dc:language>
  <cp:lastModifiedBy>Elena</cp:lastModifiedBy>
  <cp:lastPrinted>2023-06-28T19:55:00Z</cp:lastPrinted>
  <dcterms:modified xsi:type="dcterms:W3CDTF">2024-05-03T05:47:00Z</dcterms:modified>
  <cp:revision>309</cp:revision>
  <dc:subject/>
  <dc:title>ДЕМЬЯНОВСКАЯ ПОСЕЛКОВАЯ ДУМА</dc:title>
</cp:coreProperties>
</file>