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23 № 10/48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3.12.2022  № 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3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3.12.2022  № 04/14 «О бюджете Демьяновского городского поселения на 2023 год и на плановый период 2024 и 2025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3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58 375,4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60 977,7 тыс. рублей;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2 602,3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3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3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3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3 год». Прилагается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   Инькова С.Г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Elena</cp:lastModifiedBy>
  <cp:lastPrinted>2023-06-28T19:55:00Z</cp:lastPrinted>
  <dcterms:modified xsi:type="dcterms:W3CDTF">2024-05-03T06:01:00Z</dcterms:modified>
  <cp:revision>302</cp:revision>
  <dc:subject/>
  <dc:title>ДЕМЬЯНОВСКАЯ ПОСЕЛКОВАЯ ДУМА</dc:title>
</cp:coreProperties>
</file>