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23 № 09/40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6 097,2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8 699,5 тыс. рублей;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2 602,3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7. </w:t>
      </w:r>
      <w:r>
        <w:rPr>
          <w:sz w:val="28"/>
          <w:szCs w:val="28"/>
        </w:rPr>
        <w:t>Изложить в новой редакции п. 17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оответствии с подпунктом 23.1.6 раздела 23 Положения о бюджетном процессе в муниципальном образовании Демьяновское городское поселение, утвержденного решением Демьяновской поселков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6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/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 поселения, установленного пунктами 1.2 и 2.2 настоящего решения, размер муниципального дорожного фонда на 2023 год в сумме 13 383,1  тыс.  рублей, на 2024 год в сумме 1 198,0 тыс. рублей, на 2025 год в сумме 1 264,3 тыс.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3-09-12T11:33:00Z</cp:lastPrinted>
  <dcterms:modified xsi:type="dcterms:W3CDTF">2023-09-12T08:34:00Z</dcterms:modified>
  <cp:revision>298</cp:revision>
  <dc:subject/>
  <dc:title>ДЕМЬЯНОВСКАЯ ПОСЕЛКОВАЯ ДУМА</dc:title>
</cp:coreProperties>
</file>