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3 № 08/38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3.12.2022  № 0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3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3.12.2022  № 04/14 «О бюджете Демьяновского городского поселения на 2023 год и на плановый период 2024 и 2025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3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56 729,6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59 331,9 тыс. рублей;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2 602,3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3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3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3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3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7. </w:t>
      </w:r>
      <w:r>
        <w:rPr>
          <w:sz w:val="28"/>
          <w:szCs w:val="28"/>
        </w:rPr>
        <w:t>Изложить в новой редакции п. 17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оответствии с подпунктом 23.1.6 раздела 23 Положения о бюджетном процессе в муниципальном образовании Демьяновское городское поселение, утвержденного решением Демьяновской поселков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6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3/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бюджета поселения, установленного пунктами 1.2 и 2.2 настоящего решения, размер муниципального дорожного фонда на 2023 год в сумме 12 140,9  тыс.  рублей, на 2024 год в сумме 1 198,0 тыс. рублей, на 2025 год в сумме 1 264,3 тыс. рубле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   Инькова С.Г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Elena</cp:lastModifiedBy>
  <cp:lastPrinted>2023-05-30T13:26:00Z</cp:lastPrinted>
  <dcterms:modified xsi:type="dcterms:W3CDTF">2023-05-30T10:27:00Z</dcterms:modified>
  <cp:revision>295</cp:revision>
  <dc:subject/>
  <dc:title>ДЕМЬЯНОВСКАЯ ПОСЕЛКОВАЯ ДУМА</dc:title>
</cp:coreProperties>
</file>