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ДЕМЬЯНОВСКАЯ ПОСЕЛКОВАЯ ДУМ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ОДОСИНОВСКОГО РАЙОНА КИРОВ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ТРЕТЬЕГО СОЗЫВ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9.06.2023 № 09/4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 порядке установки памятников,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мемориальных досок и других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памятных знаков  на территории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муниципального образования</w:t>
        <w:br/>
        <w:t>Демьяновское городское поселение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Подосиновского района Кировской области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уководствуясь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Демьяновское городского поселения, в целях осуществления единой политики в области установки  памятников, мемориальных досок и других памятных знаков на территории муниципального образования Демьяновское городского поселение Подосиновского района Кировской области </w:t>
      </w:r>
    </w:p>
    <w:p>
      <w:pPr>
        <w:pStyle w:val="Normal"/>
        <w:ind w:firstLine="706"/>
        <w:jc w:val="both"/>
        <w:rPr>
          <w:rFonts w:cs="Times New Roman"/>
          <w:color w:val="3C3C3C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Утвердить Положение «О порядке установки памятников, мемориальных досок и других памятных знаков на территории муниципального образования Демьяновское городского поселения Подосиновского района Кировской области (приложение №1).</w:t>
      </w:r>
      <w:r>
        <w:rPr>
          <w:rFonts w:cs="Times New Roman"/>
          <w:color w:val="3C3C3C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Times New Roman"/>
          <w:color w:val="3C3C3C"/>
          <w:sz w:val="28"/>
          <w:szCs w:val="28"/>
          <w:lang w:val="ru-RU"/>
        </w:rPr>
        <w:t>2</w:t>
      </w:r>
      <w:r>
        <w:rPr>
          <w:rFonts w:cs="Times New Roman"/>
          <w:color w:val="3C3C3C"/>
          <w:sz w:val="28"/>
          <w:szCs w:val="28"/>
        </w:rPr>
        <w:t xml:space="preserve">. Утвердить состав Комиссии по памятным знакам муниципального образования </w:t>
      </w:r>
      <w:r>
        <w:rPr>
          <w:rFonts w:cs="Times New Roman"/>
          <w:sz w:val="28"/>
          <w:szCs w:val="28"/>
        </w:rPr>
        <w:t xml:space="preserve">Демьяновское городское поселение Подосиновского района Кировской области </w:t>
      </w:r>
      <w:r>
        <w:rPr>
          <w:rFonts w:cs="Times New Roman"/>
          <w:color w:val="3C3C3C"/>
          <w:sz w:val="28"/>
          <w:szCs w:val="28"/>
        </w:rPr>
        <w:t xml:space="preserve"> (приложение № 2)</w:t>
      </w:r>
      <w:r>
        <w:rPr>
          <w:rFonts w:cs="Times New Roman"/>
          <w:color w:val="3C3C3C"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ru-RU"/>
        </w:rPr>
        <w:t>Настоящее решение опубликовать в Информационном бюллетене Демьяновской поселковой Думы, разместить на сайте муниципального образования Демьяновское городское поселени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Демьяновской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ковой Думы                                                                         С.Н. Бушмакин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иложение 1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 решению Демьяновской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елковой Думы 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т 29.06.2023  № 09/43</w:t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о порядке установки памятников, мемориальных досок и других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памятных знаков на территории муниципального образован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Демьяновское городского поселения 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Подосиновского района Кировской области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  <w:br/>
        <w:t>  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объектах культурного наследия (памятниках истории и культуры) народов Российской Федерации», Законом Российской Федерации «Об увековечении памяти погибших при защите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Отечества», «Основами законодательства Российской Федерации о культуре», Уставом муниципального образования  Демьяновское городское поселение Подосиновского района Кировской области и другими действующими нормативными правовыми актами, касающимися сохранения исторического наследия и увековечения памяти о выдающихся исторических событиях, происшедших на территории муниципального образования  Демьяновское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городское поселение Подосиновского района Кировской области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Настоящее Положение    устанавливает основания и порядок установки памятников, мемориальных досок и других памятных знаков на территории  муниципального образования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Демьяновское городское поселение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досиновского района Кировской области.</w:t>
      </w:r>
    </w:p>
    <w:p>
      <w:pPr>
        <w:pStyle w:val="Normal"/>
        <w:widowControl/>
        <w:suppressAutoHyphens w:val="false"/>
        <w:ind w:firstLine="706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br/>
        <w:t> 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1.Общие положения</w:t>
      </w:r>
    </w:p>
    <w:p>
      <w:pPr>
        <w:pStyle w:val="Normal"/>
        <w:widowControl/>
        <w:suppressAutoHyphens w:val="false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1 Настоящее Положение определяет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критерии, являющиеся основаниями для принятия решений об увековечении памяти о выдающихся событиях в истории муниципального образования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Демьяновское городское поселение Подосиновского района (далее по тексту – муниципальное образование), а также личностей,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достижения и вклад, которых в сфере их деятельности принесли значимую пользу Кировской области, Подосиновскому    району и Отечеству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 порядок и условия установки памятников, мемориальных досок и других памятных знаков на территории муниципального образования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орядок финансирования работ по изготовлению и установке, а также ремонту, реставрации и воссозданию утраченных памятников,  мемориальных досок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орядок учёта памятников,  мемориальных досок и других памятных знаков,  обязанности по их сохранению и поддержанию в эстетическом вид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2. Памятник - сооружение, предназначенное для увековечения людей, событий, объектов. Наиболее распространённые виды памятников – скульптурная  группа, статуя, бюст, триумфальная арка, колонна, обелиск и т. д. В архитектурном  плане памятники организуют пространство, нередко памятники выполняют роль визуального центра площади или другого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бщественного пространства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3. Мемориальная доска - плита с текстом (иногда с изображением),  увековечивающая память о каком-либо лице или событии и обычно устанавливается на стене здания (сооружения), связанного с этим лицом или событием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Мемориальные доски служат увековечению памяти Героев Советского Союза и полных кавалеров орденов Славы, погибших в годы Великой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Отечественной войны или  умерших после войны, Героев России,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воинов, награжденных государственными наградами России, а также,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погибших при исполнении воинского долга и служебных обязанностей. 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Других выдающихся людей, внесших вклад в историю  муниципального образования,  имеющих авторитет и известность среди жителей, в связи с профессиональной, общественной, военной, научной, культурной, благотворительной, а также иной деятельностью со значительными  результатами для Российской Федерации, Кировской области и Подосиновского района, отмеченных правительственными наградами (орденами, медалями) за заслуги в области науки, техники, литературы, 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скусства, культуры, спорта и иной отрасли, а также увековечению памятных событий в истории Подосиновского района, в целях формирования социокультурной среды, воспитания в гражданах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чувства патриотизма, любви к Родине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, уважения и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инадлежности населения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к историческим традициям и наследию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>1.4.  Другие памятные знаки - информационные доски (таблички), информирующие об историческом событии или указывающие на места расположения бывших населенных пунктов, деревень, несохранившихся зданий и других объектов, являющихся памятниками истории, культуры или архитектуры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5.  Настоящее Положение не распространяется на установку объектов декоративно-прикладного и садово-паркового искусства, архитектурных элементов, применяемых для оформления фасадов и интерьеров зданий, на установку памятников на территории кладбищ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                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2. Критерии для принятия решений об установке 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  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памятников, мемориальных досок и других памятных знаков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1. Критериями для принятия решений об установке памятников, мемориальных досок и других памятных знаков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наличие достоверных сведений, подтвержденных документально, о значимости собы-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тия, которому посвящен памятник, мемориальная доска, и других памятных знаков в истории Отечества, муниципального образо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наличие у гражданина официально признанных выдающихся заслуг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в военной-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атриотической области и защите Отечества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,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муниципального образования, Подосиновского района, повышению его престижа и авторитета, и завоевавшим тем самым право на всеобщее уважение и благодарность жителей муниципального образо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примеры проявления особого героизма, мужества, смелости, отваги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2. В целях объективной оценки значимости события, предлагаемого к увековечиванию посредством установки памятника или памятной доски, рассматриваются предложения об увековечивании событий отдаленных от времени установки не менее чем 2-летним сроком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3. Решение об установки памятной доски, увековечивающей память выдающегося гражданина, чья жизнь и (или) деятельность связана с поселением, может быть принята не ранее, чем через 1 год со дня его смерти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2.4. В связи с ведением специальной военной операции на Донбассе, нахождением российских солдат в «горячих точках», актуальности патриотического настроения и воспитания молодежи, установка памятной доски жителям поселения и биографически связанных с поселением гражданам, погибшим в СВО и «горячих точках», а также, награжденным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равительственными наградами при СВО, решение об установке памятной доски на здании сооружении, может быть принято по истечении 3 (трех) месяцев со дня их гибели, а участвующим и награжденных высшими наградами России – по истечении 6 (шести) месяцев со дня награжд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2.5. К высшим наградам России относятся награждение граждан званием Героя России или орденом Георгиевский Крест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2.6. Местом установки памятной доски, по согласованию, могут быть административные, государственные и частные здания и сооружения, также жилые дома, связанные с деятельностью или биографией гражданина, в память которого, устанавливается этот знак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3. Комиссия по установке памятного знака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3.1. Вопросы об установке памятников, памятных досок и памятным знакам осуществляется комиссией по памятным знакам (далее - Комиссия)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3.2. В Комиссию по </w:t>
      </w: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  <w:t>установке памятных досок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могут входить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представители научных, культурных, образовательных, общественных и других организаций Демьяновского городского поселения, 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депутаты Демьяновской поселковой Думы,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редставители администрации Демьяновского город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3.3. В Комиссию по установке памятников и памятных знаков входят члены Комиссии по установке памятных знаков и дополнительно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депутат районной Думы Подосиновского района от Демьяновского городского поселения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редставитель администрации – архитектор, градостроитель Подосиновского района. (по согласованию)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4. Заседания Комиссии ведет ее председатель, а в его отсутствие – заместитель председателя Комиссии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аседание Комиссии правомочно, если на нем присутствует не менее 2/3 от установленного числа членов Комиссии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ешение Комиссии принимается простым большинством из числа установленных членов Комиссии и оформляется протоколом, который подписывается председателем и секретарем Комиссии. При равенстве голосов голос председательствующего является решающим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Заседания Комиссии проводятся по мере необходимости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5. Основными задачами Комиссии являются: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рассмотрение обращений по вопросу установки памятников, досок и памятных знаков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выработка заключений на поступившие обращения и их направление в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администрацию Демьяновского городского поселения Подосиновского района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определение лиц, ответственных за получение письменного согласия собственников здания, сооружения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земельного участка</w:t>
        </w:r>
      </w:hyperlink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или управляющей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омпании, уполномоченной собственниками представлять их интересы при решении вопросов о размещении на здании, сооружении и (или) на земельном участке памятного знака, мемориальной доски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подготовка предложений об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источниках финансирования</w:t>
        </w:r>
      </w:hyperlink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работ по проектированию, изготовлению, установке и обеспечению торжественного открытия памятной доски, а также предложения по дальнейшему ее содержанию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одготовка предложений по вопросу о постановке на баланс памятного знака, мемориальной доски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- контроль за действиями инициаторов установки памятного знака и других заинтересованных предприятий, организаций, учреждений в процессе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оектирования, изготовления и установки памятного знака, мемориальной доск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3.6. Для обсуждения на заседание Комиссии приглашаются специалисты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оответствующего профиля и эксперты (по согласованию).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 xml:space="preserve">             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4. Порядок рассмотрения ходатайств об установке памятников,  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мемориальных досок и других памятных знаков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4.1. С инициативой об установке памятника, мемориальной доски и других памятных знаков могут выступать органы государственной власти, органы местного самоуправления, общественные и религиозные объединения граждан, трудовые коллективы предприятий, учреждений, организаций различных форм собственности, а также инициативная группа физических лиц численностью не менее 20 человек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4.2. Письменное ходатайство об установке памятников, мемориальных досок и других памятных знаков и необходимые документы направляются на имя главы муниципального образования Демьяновское городское поселение Подосиновского района и передаются в Комиссию для рассмотрения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3. Перечень документов, представляемых в комиссию: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) письменное обращение (ходатайство) с просьбой об увековечении памяти личности или события с обоснованием целесообразности установки памятника, мемориальной доски или другого памятного знака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) историческая или историко-биографическая справка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) копии документов, подтверждающих достоверность события или заслуги увековечиваемого лица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) сведения о предполагаемом месте установки памятника, мемориальной доски и другого памятного знака с обоснованием его выбора (представляется фотография предполагаемого места)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) предложение по проекту (эскиз, макет) памятника, мемориальной доски или другого памятного знака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) предложение по тексту надписи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7) письменное согласие собственника здания, сооружения на размещение мемориальной доски или памятного знака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>8) письменное обязательство ходатайствующей организации, инициативной группы о финансировании работ по художественно-архитектурному проектированию, изготовлению, установке и техническому обеспечению торжественного открытия мемориальной доск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5. Порядок рассмотрения и принятия решений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.1. Комиссия рассматривает предложения и даёт по ним официальное заключение для последующего рассмотрения на заседании Демьяновской поселковой Думы муниципального образования Демьяновское городское поселение Подосиновского района  (далее – поселковая Дума) и принятия окончательного реш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5.2. Место установки памятника, мемориальной доски, других памятных знаков,  должны  быть согласованы с администрацией муниципального образования и собственником здания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случае возникновения  причин для отказа в согласовании, администрация  направляет своё мотивированное мнение Комиссии и инициаторам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5.3. Проект, размеры, эскизные проекты размещения и оформления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амятников  и других памятных знаков (за исключением мемориальных досок) согласовывается  с  главным архитектором администрации Подосиновского района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5.4. По проекту памятника, мемориальной доски и другого памятного знака Комиссией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и рассмотрении предложений Комиссия должна учитывать наличие (или отсутствие) других форм увековечения памяти события или лица.</w:t>
      </w:r>
      <w:r>
        <w:rPr>
          <w:rFonts w:eastAsia="Times New Roman" w:cs="Times New Roman"/>
          <w:color w:val="FF0000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.5. В результате рассмотрения ходатайств Комиссия принимает одно из следующих решений: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оддержать ходатайство и рекомендовать поселковой Думе принять решение об установке памятника,  мемориальной доски, памятного знака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рекомендовать ходатайствующей стороне увековечить память события или деятеля в других форма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отклонить ходатайство, направить  обратившимся  мотивированный отказ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мотивированный отказ направляется депутатам поселковой Думы для ознаком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отказ может быть обжалован заявителями в прокуратуру и судебные органы в соответствии с Законодательством РФ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 принятии положительного решения Комиссия и администрация муниципального образования представляет на рассмотрение поселковой Думе проект решения об установке памятника, мемориальной доски или другого памятного знака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5.6. Комиссия рассматривает ходатайство и проверяет прилагаемые к нему документы в течение </w:t>
      </w: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  <w:t>15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календарных дней со дня его рег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Комиссия оформляет протокол заседания, готовит решение комиссии и направляет свое решение главе муниципального образования Демьяновское городское поселение для согласования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случае согласования, принятого комиссией решения глава муниципального образования Демьяновское городское поселение Подосиновского района вносит предложение об установке памятника, мемориальной доски и другого памятного знака на рассмотрение поселковой Думы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5.7. Решение об установке памятника, мемориальной доски и другого памятного знака принимается на заседании депутатов поселковой Думы большинством голосов депутатов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решении указываются адрес места установки памятника, мемориальной доски и другого памятного знака, содержание надписи, срок установки, источник финансового обеспечения работ по проектированию, изготовлению и установке, ответственное лицо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5.8. Решение поселковой Думы об установке мемориальной доски или другого памятного знака  направляется заявителю и подлежит опубликованию  в официальном печатном издании Подосиновского района, а также размещению на официальном сайте администрации муниципального образования Демьяновское городское поселение Подосиновского района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5.9. Мемориальные доски могут устанавливаться за счёт бюджетных средств муниципального образования Демьяновское городское поселение Подосиновского района на основании правового акта поселковой Думы, с определением источника финансирования.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6. Архитектурно-художественные требования, предъявляемые к памятникам, мемориальным доскам и другим памятным знакам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6.1. Архитектурно-художественное решение памятника, мемориальной доски и другого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2. При согласовании проекта и места установки памятника, мемориальной доски и другого памятного знака учитываются следующие требования: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2.1. Размещение памятника, мемориальной доски и другого памятного знака с учётом его панорамного восприятия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2.2. Учёт существующей градостроительной ситуации, окружающей застройки и размещение исходя из градостроительных возможностей в случае размещения памятника, памятного знака на земельном участке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3. Текст мемориальной доски, памятного знака должен в лаконичной форме содержать характеристику увековечиваемого события (факта) либо периода жизни (деятельности) выдающегося лица, которому они посвящены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4. В тексте должны быть указаны полностью фамилия, имя, отчество увековечиваемого выдающегося лица на русском языке. В исключительных случаях допускается использование творческого псевдонима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5. В тексте мемориальной доски обязательны даты, конкретизирующие время причастности выдающегося лица или события к месту установки мемориальной доски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6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7. Памятники, мемориальные доски и другие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6.8. Памятники устанавливаются на открытых, хорошо просматриваемых территориях, выходящих на магистрали и улицы, в парка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</w:rPr>
      </w:pPr>
      <w:r>
        <w:rPr>
          <w:rFonts w:eastAsia="Times New Roman" w:cs="Times New Roman"/>
          <w:i/>
          <w:color w:val="FF0000"/>
          <w:kern w:val="0"/>
          <w:lang w:val="ru-RU" w:eastAsia="ru-RU" w:bidi="ar-SA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7. Порядок изготовления и установки памятников,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мемориальных досок, памятных знаков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7.1. Проектирование, сооружение, установка и техническое обеспечение торжественного открытия памятных знаков, мемориальных досок, осуществляется за счёт собственных и (или) привлечённых средств, предоставляемых ходатайствующими организациям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7.2. На основании решения  депутатов поселковой Думы памятники,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мемориальные доски  и другие памятные знаки могут устанавливаться за счёт средств  бюджета муниципального образования Демьяновское городское поселение Подосиновского района. (либо привлечённых внебюджетных средств) в следующих случаях: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установка мемориальных досок и других памятных знаков Почётным гражданам Подосиновского района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установка мемориальных досок и других памятных знаков Героям Советского Союза и полным кавалерам ордена Славы, погибшим в годы Великой Отечественной войны или умершим после войны, Героям России, погибшим при исполнении воинского долга и служебных обязанностей;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установка мемориальных досок и других памятных знаков выдающимся деятелям в государственной, общественной, политической, военной, производственной и хозяйственной сферах, науке, технике, литературе, искусстве, культуре и спорте, деятельность которых имела особое значение для истории Отечества, при условии, что установка доски не может быть осуществлена за счёт средств ходатайствующей стороны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установка мемориальных досок и других памятных знаков  в память о событиях, имевших особое значение для истории и культуры Подосиновского района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7.4. Официальное открытие мемориальной доски или другого памятного знака проводится на специальной торжественной церемонии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                  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8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>. Содержание, реставрация, ремонт,  демонтаж памятников</w:t>
      </w:r>
      <w:r>
        <w:rPr>
          <w:rFonts w:eastAsia="Times New Roman" w:cs="Times New Roman"/>
          <w:b/>
          <w:bCs/>
          <w:color w:val="355081"/>
          <w:kern w:val="0"/>
          <w:shd w:fill="FFFFFF" w:val="clear"/>
          <w:lang w:val="ru-RU" w:eastAsia="ru-RU" w:bidi="ar-SA"/>
        </w:rPr>
        <w:t>, </w:t>
      </w:r>
    </w:p>
    <w:p>
      <w:pPr>
        <w:pStyle w:val="Normal"/>
        <w:widowControl/>
        <w:suppressAutoHyphens w:val="false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>                                  </w:t>
      </w:r>
      <w:r>
        <w:rPr>
          <w:rFonts w:eastAsia="Times New Roman" w:cs="Times New Roman"/>
          <w:b/>
          <w:bCs/>
          <w:color w:val="000000"/>
          <w:kern w:val="0"/>
          <w:shd w:fill="FFFFFF" w:val="clear"/>
          <w:lang w:val="ru-RU" w:eastAsia="ru-RU" w:bidi="ar-SA"/>
        </w:rPr>
        <w:t>мемориальных досок, памятных знаков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8.1. Содержание, реставрация и ремонт, памятников, мемориальных досок, памятных знаков производится за счёт финансовых средств ходатайствующей стороны, по Решению депутатов поселковой Думы,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памятник, мемориальная доска и другой памятный знак устанавливаются на прежнем месте. Исключение составляют памятники, мемориальные доски, другие памятные знаки, установленные за счёт бюджета муниципального образования Демьяновское городское поселение Подосиновского района  или переданные в муниципальную собственность муниципального образования Демьяновское городское поселение Подосиновского района, содержание, реставрацию, ремонт и контроль за состоянием которых осуществляет администрация муниципального образования Демьяновское городское поселение Подосиновского района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8.2. Финансирование работ по ремонту и реставрации памятника и другого памятного знака, находящихся в муниципальной собственности,  осуществляется за счёт средств бюджета муниципального образования и (или) за счёт безвозмездных поступлений от физических и юридических лиц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3. Финансирование работ по ремонту и реставрации здания, на фасаде которого установлена мемориальная доска, и работы по демонтажу мемориальной доски осуществляется за счёт средств организации, осуществляющей ремонт здания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рганизация, осуществляющая ремонт здания, обеспечивает сохранность мемориальных досок, памятных знаков, и по окончании работ восстанавливает их на прежнее место, согласно художественно-архитектурному проекту, за счёт собственных средств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4. Памятники, мемориальные доски и другие памятные знаки демонтируются: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4.1. При проведении работ по ремонту и реставрации памятника, мемориальной доски и другого памятного знака либо здания, на фасаде которого установлена мемориальная доска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8.4.2. При полном разрушении памятника, мемориальной доски и другого памятного знака, невозможности проведения ремонтных работ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4.3. При разрушении, сносе здания, на фасаде которого установлена мемориальная доска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4.4. При установке памятника, мемориальной доски и другого памятного знака с нарушением требований настоящего Положения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8.5. Письменные ходатайства о демонтаже памятников, мемориальных досок и других памятных знаков направляются на имя главы муниципального образования и передаются в комиссию для рассмотрения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6. Комиссия рассматривает ходатайство в течение 15 календарных дней со дня его рег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7. В течение 3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муниципального образования для согласования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случае согласования принятого комиссией решения, глава муниципального образования вносит предложение о демонтаже памятника, мемориальной доски и другого памятного знака на рассмотрение   депутатов поселковой Думы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8. Поселковая Дума принимает решение о демонтаже, переносе или реконструкции памятника, мемориальной доски, памятных знаков, других памятных знаков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8.9 По решению поселковой Думы может проводится опрос населения по решению вопроса о демонтаже, переносе или реконструкции памятника, мемориальной доски, других памятных знаков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9. Учёт памятников,  мемориальных досок,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других памятных знаков</w:t>
      </w:r>
    </w:p>
    <w:p>
      <w:pPr>
        <w:pStyle w:val="Normal"/>
        <w:widowControl/>
        <w:suppressAutoHyphens w:val="false"/>
        <w:textAlignment w:val="auto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8.1. Учёт памятников,  мемориальных досок, других памятных знаков возлагается на администрацию муниципального образования Демьяновское городское поселение Подосиновского района. </w:t>
        <w:br/>
        <w:t> 8.2. Администрация муниципального образования Демьяновское городское поселение Подосиновского района:</w:t>
        <w:br/>
        <w:t> - проводит инвентаризацию памятников, мемориальных досок, других памятных знаков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составляет единый реестр памятников, мемориальных досок, других памятных знаков.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иложение 2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 решению Демьяновской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оселковой Думы 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jc w:val="right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т 25.05.2023  № 08/43</w:t>
            </w:r>
          </w:p>
        </w:tc>
      </w:tr>
    </w:tbl>
    <w:p>
      <w:pPr>
        <w:pStyle w:val="Normal"/>
        <w:widowControl/>
        <w:suppressAutoHyphens w:val="false"/>
        <w:ind w:firstLine="142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color w:val="3C3C3C"/>
          <w:lang w:val="ru-RU"/>
        </w:rPr>
      </w:pPr>
      <w:r>
        <w:rPr>
          <w:rFonts w:cs="Times New Roman"/>
          <w:color w:val="3C3C3C"/>
          <w:lang w:val="ru-RU"/>
        </w:rPr>
        <w:t>С</w:t>
      </w:r>
      <w:r>
        <w:rPr>
          <w:rFonts w:cs="Times New Roman"/>
          <w:color w:val="3C3C3C"/>
        </w:rPr>
        <w:t xml:space="preserve">остав </w:t>
      </w:r>
    </w:p>
    <w:p>
      <w:pPr>
        <w:pStyle w:val="Standard"/>
        <w:jc w:val="center"/>
        <w:rPr>
          <w:rFonts w:cs="Times New Roman"/>
          <w:color w:val="3C3C3C"/>
          <w:lang w:val="ru-RU"/>
        </w:rPr>
      </w:pPr>
      <w:r>
        <w:rPr>
          <w:rFonts w:cs="Times New Roman"/>
          <w:color w:val="3C3C3C"/>
        </w:rPr>
        <w:t xml:space="preserve">Комиссии по памятным знакам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color w:val="3C3C3C"/>
        </w:rPr>
        <w:t xml:space="preserve">муниципального образования </w:t>
      </w:r>
      <w:r>
        <w:rPr>
          <w:rFonts w:cs="Times New Roman"/>
        </w:rPr>
        <w:t xml:space="preserve">Демьяновское городское поселение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Подосиновского района Кировской области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ШМАКИН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гей Николаевич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седатель Демьяновской поселковой Думы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ЩИН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 Анатольевич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епутат Демьяновской поселковой Думы,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УЛУПОВ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лена Николаевн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ущий специалист по организационной и кадровой работе администрации Демьяновского городского поселения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лены комиссии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9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ЛОБИН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ександр Валерьевич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ции Демьяновского город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БУШКИН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рина Николаевн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МКУК «Центр культуры и досуга пгт Демьяно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КИЕВСКИЙ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гей Николаевич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КОГОБУ средняя школа пгт Демьяно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ОРОХОВ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ООО «Тепловик»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ФАНОВ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силий Леонидович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епутат Подосиновской районной Думы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ЛИЛОВ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ина Юрьевн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епутат Демьяновской поселковой Думы,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МИКУРОВ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ия Николаевн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начальника управления по вопросам жизнеобеспечения администрации Подосиновского района, главный градостроитель Подосиновского района (по согласованию)</w:t>
            </w:r>
          </w:p>
        </w:tc>
      </w:tr>
    </w:tbl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emelmznie_uchastki/" TargetMode="External"/><Relationship Id="rId3" Type="http://schemas.openxmlformats.org/officeDocument/2006/relationships/hyperlink" Target="http://www.pandia.ru/text/category/istochniki_finansir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6:00Z</dcterms:created>
  <dc:creator>Сергей Тулупов</dc:creator>
  <dc:description/>
  <cp:keywords/>
  <dc:language>en-US</dc:language>
  <cp:lastModifiedBy>Elena</cp:lastModifiedBy>
  <cp:lastPrinted>2023-09-12T11:52:00Z</cp:lastPrinted>
  <dcterms:modified xsi:type="dcterms:W3CDTF">2024-02-07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