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МЬЯНОВСКАЯ ПОСЕЛКОВАЯ  ДУ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ОСИНОВСКОГО РАЙОНА КИР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 26.11.2024   № 27/105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гт Демьянов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 внесении изменен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шение Думы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 26.11.2019  № 31/ 126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с Федеральным законом от 12 июля 20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ом</w:t>
        </w:r>
      </w:hyperlink>
      <w:r>
        <w:rPr>
          <w:sz w:val="28"/>
          <w:szCs w:val="28"/>
          <w:lang w:val="ru-RU"/>
        </w:rPr>
        <w:t xml:space="preserve"> муниципального образования  Демьяновское городское поселение Подосиновского района Кировской области,  Демьяновская поселковая Дума РЕШИЛА:</w:t>
      </w:r>
    </w:p>
    <w:p>
      <w:pPr>
        <w:pStyle w:val="Consplusnormal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пункт 3.3. изложить в новой редакции: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3.3. </w:t>
      </w:r>
      <w:r>
        <w:rPr>
          <w:sz w:val="28"/>
          <w:szCs w:val="28"/>
        </w:rPr>
        <w:t>2,2 процента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Опубликовать настоящее решение в Информационном бюллетене Демьяновской поселковой Думы и разместить на официальном сайте Администрации Демьяно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ьяновской поселковой Думы                                                 С.Н. Бушма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2123B45A99BE51B380C67E76F4258CC8E8C2E74099230A8164A89930DAFA3EDC36A7748FA4AC605D7A37079CDC58D82F13575F90DFEB9DAEE3ACFy1p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07:00Z</dcterms:created>
  <dc:creator>user08</dc:creator>
  <dc:description/>
  <cp:keywords/>
  <dc:language>en-US</dc:language>
  <cp:lastModifiedBy>Elena</cp:lastModifiedBy>
  <cp:lastPrinted>2024-11-27T16:25:00Z</cp:lastPrinted>
  <dcterms:modified xsi:type="dcterms:W3CDTF">2024-11-29T06:19:00Z</dcterms:modified>
  <cp:revision>23</cp:revision>
  <dc:subject/>
  <dc:title/>
</cp:coreProperties>
</file>