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 xml:space="preserve">от 11.04.2024 № 20/82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 Демьяново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мьяновской поселковой Дум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30.11.2017 № 03/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Демьяновская поселков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В решение </w:t>
      </w:r>
      <w:r>
        <w:rPr>
          <w:rFonts w:eastAsia="Arial"/>
          <w:bCs/>
          <w:sz w:val="25"/>
          <w:szCs w:val="25"/>
          <w:lang w:eastAsia="ar-SA"/>
        </w:rPr>
        <w:t>Демьяновской поселковой</w:t>
      </w:r>
      <w:r>
        <w:rPr>
          <w:sz w:val="25"/>
          <w:szCs w:val="25"/>
        </w:rPr>
        <w:t xml:space="preserve"> Думы Подосиновского района Кировской области от 30.11.2017 № 03/14 «Об утверждении Перечня недвижимого имущества, находящегося в собственности </w:t>
      </w:r>
      <w:r>
        <w:rPr>
          <w:spacing w:val="-12"/>
          <w:sz w:val="25"/>
          <w:szCs w:val="25"/>
        </w:rPr>
        <w:t>муниципального образования Демьяновское городское поселение Подосиновского района Кировской области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  <w:r>
        <w:rPr>
          <w:sz w:val="25"/>
          <w:szCs w:val="25"/>
        </w:rPr>
        <w:t xml:space="preserve"> с изменениями, внесенными решениями Демьяновской поселковой Думы № 37/153 от 25.06.2020, № 43/169 от 05.11.2020, № 50/189 от 22.04.2021, № 52/204 от 05.08.2021, №69/256 от 11.08.2022, № 06/30 от 24.03.2023 внести следующее изменени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Изложить  Перечень муниципального имущества, находящегося в собственности муниципального образования Демьяновское городское поселение Подосиновского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</w:t>
      </w:r>
      <w:r>
        <w:rPr>
          <w:spacing w:val="-12"/>
          <w:sz w:val="25"/>
          <w:szCs w:val="25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новой редакции согласно приложению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2. Настоящее решение вступает в силу после его официального опубликования в Информационном бюллетене органов </w:t>
      </w:r>
      <w:r>
        <w:rPr>
          <w:spacing w:val="-12"/>
          <w:sz w:val="25"/>
          <w:szCs w:val="25"/>
        </w:rPr>
        <w:t>Демьяновской поселковой Дум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spacing w:val="-12"/>
          <w:sz w:val="25"/>
          <w:szCs w:val="25"/>
        </w:rPr>
        <w:t xml:space="preserve">3. </w:t>
      </w:r>
      <w:r>
        <w:rPr>
          <w:spacing w:val="-1"/>
          <w:sz w:val="25"/>
          <w:szCs w:val="25"/>
        </w:rPr>
        <w:t xml:space="preserve">Разместить настоящее решение </w:t>
      </w:r>
      <w:r>
        <w:rPr>
          <w:sz w:val="25"/>
          <w:szCs w:val="25"/>
        </w:rPr>
        <w:t xml:space="preserve">в сети «Интернет» на официальном сайте органов местного самоуправления муниципального образования Демьяновское городское поселение </w:t>
      </w:r>
      <w:hyperlink r:id="rId2">
        <w:r>
          <w:rPr>
            <w:rStyle w:val="InternetLink"/>
            <w:sz w:val="25"/>
            <w:szCs w:val="25"/>
            <w:lang w:val="en-US"/>
          </w:rPr>
          <w:t>https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demyanovskoe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r</w:t>
        </w:r>
        <w:r>
          <w:rPr>
            <w:rStyle w:val="InternetLink"/>
            <w:sz w:val="25"/>
            <w:szCs w:val="25"/>
          </w:rPr>
          <w:t>43.</w:t>
        </w:r>
        <w:r>
          <w:rPr>
            <w:rStyle w:val="InternetLink"/>
            <w:sz w:val="25"/>
            <w:szCs w:val="25"/>
            <w:lang w:val="en-US"/>
          </w:rPr>
          <w:t>gosweb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suslu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  <w:u w:val="single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Председатель Демьяновско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>поселковой Думы                                                                                                             С.Н. Бушмакин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Демьяновск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.04.2024 № 20/82 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</w:t>
      </w:r>
      <w:r>
        <w:rPr>
          <w:b/>
          <w:spacing w:val="-12"/>
          <w:sz w:val="28"/>
          <w:szCs w:val="28"/>
        </w:rPr>
        <w:t>муниципального образования Демьяновское городское поселение Подосиновского района  Киров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33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 б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1: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04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13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45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7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1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/2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.04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/8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204"/>
      <w:bookmarkEnd w:id="0"/>
      <w:r>
        <w:rPr/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205"/>
      <w:bookmarkEnd w:id="1"/>
      <w:r>
        <w:rPr/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06"/>
      <w:bookmarkEnd w:id="2"/>
      <w:r>
        <w:rPr/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207"/>
      <w:bookmarkEnd w:id="3"/>
      <w:r>
        <w:rPr/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208"/>
      <w:bookmarkEnd w:id="4"/>
      <w:r>
        <w:rPr/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09"/>
      <w:bookmarkEnd w:id="5"/>
      <w:r>
        <w:rPr/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210"/>
      <w:bookmarkEnd w:id="6"/>
      <w:r>
        <w:rPr/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211"/>
      <w:bookmarkEnd w:id="7"/>
      <w:r>
        <w:rPr/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212"/>
      <w:bookmarkEnd w:id="8"/>
      <w:r>
        <w:rPr/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215"/>
      <w:bookmarkEnd w:id="9"/>
      <w:r>
        <w:rPr/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216"/>
      <w:bookmarkEnd w:id="10"/>
      <w:r>
        <w:rPr/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217"/>
      <w:bookmarkEnd w:id="11"/>
      <w:r>
        <w:rPr/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218"/>
      <w:bookmarkEnd w:id="12"/>
      <w:r>
        <w:rPr/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yanovskoe-r43.gosweb.gosuslugi.ru/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3:00Z</dcterms:created>
  <dc:creator>1</dc:creator>
  <dc:description/>
  <dc:language>en-US</dc:language>
  <cp:lastModifiedBy>Elena</cp:lastModifiedBy>
  <cp:lastPrinted>2023-11-22T13:42:00Z</cp:lastPrinted>
  <dcterms:modified xsi:type="dcterms:W3CDTF">2024-04-15T05:43:00Z</dcterms:modified>
  <cp:revision>2</cp:revision>
  <dc:subject/>
  <dc:title/>
</cp:coreProperties>
</file>