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ДЕМЬЯНОВСКАЯ ПОСЕЛКОВАЯ ДУ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ОДОСИНОВСКОГО РАЙОНА КИРОВ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ТРЕТЬЕГО СОЗЫВ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РЕШЕНИЕ </w:t>
      </w:r>
    </w:p>
    <w:p>
      <w:pPr>
        <w:pStyle w:val="Normal"/>
        <w:keepNext w:val="true"/>
        <w:rPr/>
      </w:pPr>
      <w:r>
        <w:rPr>
          <w:szCs w:val="28"/>
        </w:rPr>
        <w:t xml:space="preserve">от   29.06.2023  № 09/42  </w:t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  <w:t>пгт  Демьян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</w:t>
      </w:r>
      <w:r>
        <w:rPr>
          <w:rFonts w:eastAsia="Calibri"/>
          <w:szCs w:val="28"/>
        </w:rPr>
        <w:t xml:space="preserve">решение 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Демьяновской  поселковой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ы от  </w:t>
      </w:r>
      <w:r>
        <w:rPr>
          <w:szCs w:val="28"/>
        </w:rPr>
        <w:t>09.04.2009</w:t>
      </w:r>
      <w:r>
        <w:rPr>
          <w:rFonts w:eastAsia="Calibri"/>
          <w:szCs w:val="28"/>
        </w:rPr>
        <w:t xml:space="preserve">  №  </w:t>
      </w:r>
      <w:r>
        <w:rPr>
          <w:szCs w:val="28"/>
        </w:rPr>
        <w:t>20/8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,  Уставом муниципального образования Демьяновское городское поселение Подосиновского района Кировской области, Демьяновская поселковая Дума 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Внести в решение Демьяновской поселковой Думы  от 09.04.2009 № 20/83 «Об утверждении Положения о собраниях и конференциях граждан в Демьяновском городском поселении» 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1. В статье 4 Положения о собраниях и конференция граждан  в Демьяновском городском поселении пункты 4.2, 4.4, 4.5 изложить в следующей редакции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«4.2. Общее собрание считается правомерным, если в нем приняло участие не менее 1/3 жителей соответствующей территории.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«4.4. Конференция считается правомочной, если в ней приняло участие не менее двух третей избранных на собраниях делегатов, достигших 16-летнего возраста.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5. Перед открытием собрания, конференции проводится регистрация участников. В списках участников собрания, конференции указываются фамилия, имя, отчество гражданина, его подпись.»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Демьяновского </w:t>
      </w:r>
    </w:p>
    <w:p>
      <w:pPr>
        <w:pStyle w:val="Normal"/>
        <w:jc w:val="both"/>
        <w:rPr/>
      </w:pPr>
      <w:r>
        <w:rPr>
          <w:szCs w:val="28"/>
        </w:rPr>
        <w:t>городского поселения                                                                         С.Г. Инькова</w:t>
      </w:r>
    </w:p>
    <w:sectPr>
      <w:type w:val="nextPage"/>
      <w:pgSz w:w="11906" w:h="16838"/>
      <w:pgMar w:left="1276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56:00Z</dcterms:created>
  <dc:creator>1</dc:creator>
  <dc:description/>
  <cp:keywords/>
  <dc:language>en-US</dc:language>
  <cp:lastModifiedBy>Elena</cp:lastModifiedBy>
  <cp:lastPrinted>2023-11-30T09:47:00Z</cp:lastPrinted>
  <dcterms:modified xsi:type="dcterms:W3CDTF">2024-05-03T07:50:00Z</dcterms:modified>
  <cp:revision>7</cp:revision>
  <dc:subject/>
  <dc:title/>
</cp:coreProperties>
</file>